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EI Nº 14.906, DE 19 DE DEZ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Calibri"/>
          <w:b/>
          <w:b/>
          <w:bCs/>
          <w:color w:val="000000"/>
          <w:sz w:val="24"/>
          <w:szCs w:val="24"/>
        </w:rPr>
      </w:pPr>
      <w:r>
        <w:rPr>
          <w:rFonts w:cs="Calibri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Projeto de lei nº 1214/11, do Deputado José Zico Prado - PT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Dá denominação ao pontilhão que especific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1º - Passa a denominar-se “Prefeito Benedicto Apparecido Pereira do Lago” o pontilhão localizado no km 574 da Rodovia Raposo Tavares - SP 270, no Município de Presidente Prudent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lácio dos Bandeirantes, 19 de dezembro de 201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de Logística s Transportes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ada na Assessoria Técnico-Legislativa, aos 19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9:00Z</dcterms:created>
  <dc:creator>Lenovo</dc:creator>
  <dc:description/>
  <dc:language>en-US</dc:language>
  <cp:lastModifiedBy>Lenovo</cp:lastModifiedBy>
  <dcterms:modified xsi:type="dcterms:W3CDTF">2012-12-20T22:59:00Z</dcterms:modified>
  <cp:revision>2</cp:revision>
  <dc:subject/>
  <dc:title/>
</cp:coreProperties>
</file>