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EI Nº 14.909, DE 19 DE DEZ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Calibri"/>
          <w:b/>
          <w:b/>
          <w:bCs/>
          <w:color w:val="000000"/>
          <w:sz w:val="24"/>
          <w:szCs w:val="24"/>
        </w:rPr>
      </w:pPr>
      <w:r>
        <w:rPr>
          <w:rFonts w:cs="Calibri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(Projeto de lei nº 384/12, do Deputado José Bittencourt - PSD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1º - Fica incluída no Calendário Turístico do Estado a Expo ChocoMilho, que se realiza, anualmente, no mês de julho, em Santa Bárbara d’Oest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lácio dos Bandeirantes, 19 de dezembro de 201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 Adjunto respondendo pelo Expediente da Secretaria doTurism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ada na Assessoria Técnico-Legislativa, aos 19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14:00Z</dcterms:created>
  <dc:creator>Lenovo</dc:creator>
  <dc:description/>
  <dc:language>en-US</dc:language>
  <cp:lastModifiedBy>Lenovo</cp:lastModifiedBy>
  <dcterms:modified xsi:type="dcterms:W3CDTF">2012-12-20T23:15:00Z</dcterms:modified>
  <cp:revision>1</cp:revision>
  <dc:subject/>
  <dc:title/>
</cp:coreProperties>
</file>