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LEI Nº 14.914, DE 19 DE DEZ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(Projeto de lei nº 543/12, do Deputado Luciano Batista - PSB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Dá denominação ao estabelecimento de ensino que especific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ço saber que a Assembleia Legislativa decreta e eu promulgo a seguinte lei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igo 1º - Passa a denominar-se “Professora Angela Sueli Pontes Dias” a Escola Estadual Jardim São Fernando, em Ferraz de Vasconcelo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igo 2o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lácio dos Bandeirantes, 19 de dezembro de 2012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Hermam Jacobus Cornelis Voordwal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blicada na Assessoria Técnico-Legislativa, aos 19 de dez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33:00Z</dcterms:created>
  <dc:creator>Lenovo</dc:creator>
  <dc:description/>
  <dc:language>en-US</dc:language>
  <cp:lastModifiedBy>Lenovo</cp:lastModifiedBy>
  <dcterms:modified xsi:type="dcterms:W3CDTF">2012-12-20T23:33:00Z</dcterms:modified>
  <cp:revision>2</cp:revision>
  <dc:subject/>
  <dc:title/>
</cp:coreProperties>
</file>