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LEI Nº 14.912, DE 19 DE DEZEM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(Projeto de lei nº 521/12, do Deputado Welson Gasparini - PSDB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aço saber que a Assembleia Legislativa decreta e eu promulgo a seguinte lei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igo 1º - Fica incluída no Calendário Turístico do Estado a Festitália de Ribeirão Preto, realizada pela Sociedade Dante Alighieri daquela cidade, anualmente, no 2º semestr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igo 2º - Esta lei entra em vigor na data de sua publicaçã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lácio dos Bandeirantes, 19 de dezembro de 2012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Cláudio Valverd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cretário Adjunto respondendo pelo Expediente da Secretaria do Turismo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ublicada na Assessoria Técnico-Legislativa, aos 19 de dez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3:48:00Z</dcterms:created>
  <dc:creator>Lenovo</dc:creator>
  <dc:description/>
  <dc:language>en-US</dc:language>
  <cp:lastModifiedBy>Lenovo</cp:lastModifiedBy>
  <dcterms:modified xsi:type="dcterms:W3CDTF">2012-12-20T23:50:00Z</dcterms:modified>
  <cp:revision>1</cp:revision>
  <dc:subject/>
  <dc:title/>
</cp:coreProperties>
</file>