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LEI Nº 14.908, DE 19 DE DEZEMBRO DE 2012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14"/>
          <w:szCs w:val="14"/>
        </w:rPr>
      </w:pPr>
      <w:r>
        <w:rPr>
          <w:rFonts w:cs="Frutiger-BoldCn" w:ascii="Frutiger-BoldCn" w:hAnsi="Frutiger-BoldCn"/>
          <w:b/>
          <w:bCs/>
          <w:color w:val="000000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(Projeto de lei nº 259/12, da Deputado Célia Leão - PSDB)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alibri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z w:val="24"/>
          <w:szCs w:val="24"/>
        </w:rPr>
        <w:t>Dá denominação ao complexo viário que especifica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</w:rPr>
        <w:t>Faço saber que a Assembleia Legislativa decreta e eu promulgo a seguinte lei:</w:t>
      </w:r>
      <w:r>
        <w:rPr>
          <w:rFonts w:cs="Calibri"/>
          <w:sz w:val="24"/>
          <w:szCs w:val="24"/>
        </w:rPr>
        <w:t xml:space="preserve"> Artigo 1º - Passa a denominar-se “Engenheiro Eduardo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ronymo Baggio” o complexo viário de interligação situado no km 50 da Rodovia Anhanguera - SP 330 e no km 47 da Rodovia dos Bandeirantes - SP 348, no Município de Jundiaí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lácio dos Bandeirantes, 19 de dezembro de 2012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Saulo de Castro Abreu Filho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cretário de Logística e Transportes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ublicada na Assessoria Técnico-Legislativa, aos 19 de dezembro de 2012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23:54:00Z</dcterms:created>
  <dc:creator>Lenovo</dc:creator>
  <dc:description/>
  <dc:language>en-US</dc:language>
  <cp:lastModifiedBy>Lenovo</cp:lastModifiedBy>
  <dcterms:modified xsi:type="dcterms:W3CDTF">2012-12-20T23:56:00Z</dcterms:modified>
  <cp:revision>1</cp:revision>
  <dc:subject/>
  <dc:title/>
</cp:coreProperties>
</file>