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1772, DE 2012</w:t>
      </w:r>
    </w:p>
    <w:p>
      <w:pPr>
        <w:pStyle w:val="Normal"/>
        <w:rPr>
          <w:b/>
          <w:b/>
        </w:rPr>
      </w:pPr>
      <w:r>
        <w:rPr>
          <w:b/>
        </w:rPr>
        <w:t>DA COMISSÃO DE MEIO AMBIENTE E DESENVOLVIMENTO SUSTENTÁVEL, SOBRE O PROJETO DE LEI N° 845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autoria do Deputado Fernando Capez, o Projeto de lei nº 845, de 2010, dispõe sobre as penalidades a serem aplicadas à prática de maus tratos aos animais. </w:t>
      </w:r>
    </w:p>
    <w:p>
      <w:pPr>
        <w:pStyle w:val="Normal"/>
        <w:jc w:val="both"/>
        <w:rPr/>
      </w:pPr>
      <w:r>
        <w:rPr/>
        <w:t xml:space="preserve">Foi juntado a esta propositura o Projeto de lei n? 849, de 2011, de autoria do Deputado Feliciano Filho, que determina o pagamento de multa aos atos de crueldade cometidos contra animais, independente das sanções previstas em outros dispositivos legais: Municipal, Estadual ou Federal, e dá outras providências. Isso, nos termos do artigo 179 do Regimento Interno da Assembleia Legislativa. </w:t>
      </w:r>
    </w:p>
    <w:p>
      <w:pPr>
        <w:pStyle w:val="Normal"/>
        <w:jc w:val="both"/>
        <w:rPr/>
      </w:pPr>
      <w:r>
        <w:rPr/>
        <w:t xml:space="preserve">Tendo permanecido em pauta no período regimental, o projeto tramita sob regime de urgência. </w:t>
      </w:r>
    </w:p>
    <w:p>
      <w:pPr>
        <w:pStyle w:val="Normal"/>
        <w:jc w:val="both"/>
        <w:rPr/>
      </w:pPr>
      <w:r>
        <w:rPr/>
        <w:t xml:space="preserve">Compete agora a esta Reunião Extraordinária desta Comissão, convocada pelo Presidente da Assembleia Legislativa, apreciá-la quanto ao mérito com relação às repercussões relativas ao meio ambiente. </w:t>
      </w:r>
    </w:p>
    <w:p>
      <w:pPr>
        <w:pStyle w:val="Normal"/>
        <w:jc w:val="both"/>
        <w:rPr/>
      </w:pPr>
      <w:r>
        <w:rPr/>
        <w:t xml:space="preserve">Em o fazendo, verificamos que o Projeto de Lei 845, de 2010, no que tange à questão ambiental, apresenta a louvável iniciativa de punir toda prática de crueldade aos animais, com a aplicação de multa, suspensão ou cassação da licença ambiental estadual, complementando os ditames da Lei estadual n° 11.977, de 25 de agosto de 2005, que instituiu o Código de Proteção aos Animais do Estado. Ademais, a emenda apresentada, na então denominada Comissão de Constituição e Justiça, a este projeto é benéfica e contribui para o aperfeiçoamento da propositura. </w:t>
      </w:r>
    </w:p>
    <w:p>
      <w:pPr>
        <w:pStyle w:val="Normal"/>
        <w:jc w:val="both"/>
        <w:rPr/>
      </w:pPr>
      <w:r>
        <w:rPr/>
        <w:t xml:space="preserve">Já o PL 849, de 2011 versa sobre matéria muito similar ao PL 845, de 2010, já contemplado, em seus termos principais pela iniciativa mais antiga. Além disso, a emenda apresentada a esta propositura, não acrescenta elementos relevantes ao assunto. </w:t>
      </w:r>
    </w:p>
    <w:p>
      <w:pPr>
        <w:pStyle w:val="Normal"/>
        <w:jc w:val="both"/>
        <w:rPr/>
      </w:pPr>
      <w:r>
        <w:rPr/>
        <w:t xml:space="preserve">Ante o exposto, no âmbito que nos compete opinar, somos favoráveis à aprovação do Projeto de lei nº 845, de 2010 e à emenda a ele apresentada pela Comissão de Constituição Justiça e Redação e contrário ao Projeto de lei n? 849, de 2011 e à emenda nº 1. </w:t>
      </w:r>
    </w:p>
    <w:p>
      <w:pPr>
        <w:pStyle w:val="Normal"/>
        <w:jc w:val="both"/>
        <w:rPr/>
      </w:pPr>
      <w:r>
        <w:rPr/>
        <w:t>a) Roberto Massafera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ao PL 845/2011, à emenda da CCJR e contrário ao PL 849/2011 e à emenda nº 1.</w:t>
      </w:r>
    </w:p>
    <w:p>
      <w:pPr>
        <w:pStyle w:val="Normal"/>
        <w:jc w:val="both"/>
        <w:rPr/>
      </w:pPr>
      <w:r>
        <w:rPr/>
        <w:t>Sala das Comissões, em 19/12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o Tríc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Trícoli – Fernando Capez – Roberto Massafera – Vitor Sapienza – Marcos Martins - Estevam Galvão – Luiz Claudio Mar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8:00Z</dcterms:created>
  <dc:creator>ALESP</dc:creator>
  <dc:description/>
  <cp:keywords/>
  <dc:language>en-US</dc:language>
  <cp:lastModifiedBy>ALESP</cp:lastModifiedBy>
  <dcterms:modified xsi:type="dcterms:W3CDTF">2012-12-20T20:31:00Z</dcterms:modified>
  <cp:revision>3</cp:revision>
  <dc:subject/>
  <dc:title/>
</cp:coreProperties>
</file>