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93, DE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UNIÃO CONJUNTA DAS COMISSÕES DE SAÚDE E DE FINANÇAS, ORÇAMENTO E PLANEJAMENTO, SOBRE O PROJETO DE LEI Nº 564, DE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Rogério Nogueira, o projeto em epígrafe pretende proibir o ato de fumar ao volante, quando presentes crianças de até 12 anos de idade no interior do veículo automotor, e dá outras providênci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permaneceu em pauta nos termos regimentais, não tendo recebido emendas ou substitutiv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já aprovado o regime de urgência e após a rejeição, pelo Plenário, na 60a Sessão Extraordinária, do parecer contrário do Relator Especial em substituição ao da Comissão de Constituição, Justiça e Redação, que não se manifestou no prazo regimental, o projeto retornou às Comissõ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com base na alínea d, inciso III, do artigo 18, combinado com o artigo 68, ambos do Regimento Interno Consolidado, o Senhor Presidente convocou Reunião Conjunta das Comissões de Saúde e de Finanças, Orçamento e Planejamen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, compete-nos, nesta oportunidade, em atendimento às determinações dos §§ 2° e 3° do artigo 31 do mesmo diploma legal, analisar a proposta quanto aos seus aspectos de mérito e financeir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érito, verificamos que a presente propositura tem por  finalidade proibir o ato de fumar ao volante, quando presentes crianças de até 12 anos de idade no interior do veículo automotor. Assim, é premente a necessidade de uma nova legislação com a finalidade precípua de proteger a saúde das crianças ante os malefícios causados pela fumaça dos cigarros, cigarrilhas, charutos e cachimb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ocante à questão orçamentário-financeira, não vemos óbices à aprovação da propositura, já que seu artigo 4° indica os recursos orçamentários destinados a cobrir as despesas oriundas da execução da lei, em obediência ao disposto no artigo 25 da Constituição do Esta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564, de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Relat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/12/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Martins – Presidente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vam Galvão - Estevam Galvão – Vanessa Damo – Vanessa Damo – Marcos Martins - Marcos Martins – Ulysses Tassynari – Ulysses Tassinari – Adilson Rossi – Heroilma Soares – Heroilma Soares – Luiz Cláudio Marcolino – Luiz Cláudio Marcolino – Vitor Sapienza – Vitor Sapienza</w:t>
      </w:r>
    </w:p>
    <w:sectPr>
      <w:type w:val="nextPage"/>
      <w:pgSz w:w="11906" w:h="16838"/>
      <w:pgMar w:left="1701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41:00Z</dcterms:created>
  <dc:creator>ALESP</dc:creator>
  <dc:description/>
  <cp:keywords/>
  <dc:language>en-US</dc:language>
  <cp:lastModifiedBy>ALESP</cp:lastModifiedBy>
  <dcterms:modified xsi:type="dcterms:W3CDTF">2012-12-20T22:08:00Z</dcterms:modified>
  <cp:revision>3</cp:revision>
  <dc:subject/>
  <dc:title/>
</cp:coreProperties>
</file>