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1797, DE 201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, JUSTIÇA E REDAÇÃO, SOBRE O PROJETO DE LEI Nº 203, DE 201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a Perugini, o projeto em epígrafe tem por objetivo obrigar as concessionárias de rodovias do Estado a apresentar à Assembleia Legislativa e disponibilizar em seus sítios eletrônicos seus balanços financeiros anuais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projeto, verificamos que a matéria tratada na propositura é de natureza legislativa e quanto à iniciativa, de competência concorrente, em obediência aos ditames dos artigos 21, inciso III e 24 "caput", da Constituição Estadual e 146, inciso III,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203, de 201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ão Antonio – Relator</w:t>
      </w:r>
    </w:p>
    <w:p>
      <w:pPr>
        <w:pStyle w:val="Normal"/>
        <w:widowControl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ia Lúcia Amary – Presidente</w:t>
      </w:r>
    </w:p>
    <w:p>
      <w:pPr>
        <w:pStyle w:val="Normal"/>
        <w:widowControl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o voto do relator, favorável à proposição.</w:t>
      </w:r>
    </w:p>
    <w:p>
      <w:pPr>
        <w:pStyle w:val="Normal"/>
        <w:widowControl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ê Macris – André Soares – Maria Lúcia Amary – João Antonio – Fernando Capez – Carlos Cezar – Roque Barbiere – Antonio Salim Curiati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040" w:hanging="78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6:00Z</dcterms:created>
  <dc:creator>Auro Augusto Caliman</dc:creator>
  <dc:description/>
  <cp:keywords/>
  <dc:language>en-US</dc:language>
  <cp:lastModifiedBy>ALESP</cp:lastModifiedBy>
  <cp:lastPrinted>2011-05-27T19:41:00Z</cp:lastPrinted>
  <dcterms:modified xsi:type="dcterms:W3CDTF">2012-12-20T22:56:00Z</dcterms:modified>
  <cp:revision>3</cp:revision>
  <dc:subject/>
  <dc:title>PARECER Nº                , DE 1998</dc:title>
</cp:coreProperties>
</file>