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1799 , DE  2012</w:t>
      </w:r>
    </w:p>
    <w:p>
      <w:pPr>
        <w:pStyle w:val="Normal"/>
        <w:widowControl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162, de 2012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Carlos Cezar, o projeto de lei em epígrafe altera, na Tabela II (Dos Ofícios de Registro de Imóveis) anexa à Lei n.º 11.331, de 2002, o item 14.3, incluído pela Lei n.º 13.290, de 2008, dispondo, ambas as leis citadas, sobre os emolumentos por atos praticados pelos serviços notariais e de registr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32ª a 36ª Sessões Ordinárias, de 26/03 a 02/04/2012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umpre explicar, primeiramente, que, em razão da alta nos preços dos imóveis verificada no país nos últimos anos, a modificação da tabela pretende, com a elevação do valor base dos imóveis localizados em Zona Especial de Interesse Social – ZEIS, incluir empreendimentos de até 6.117 UFESP – Unidade Fiscal do Estado de São Paulo, adquiridos pela população de baixa renda, no mesmo patamar de cobrança das custas e emolumentos oriundos dos serviços notariais e de registro de imóveis referentes a imóveis que, antes, atingiam o valor máximo de 4.705 UFESP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e destacar que a propositura não fere dispositivos da Lei n.º 10.169, de 2000, que regula 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planalto.gov.br/ccivil_03/Constituicao/Constituiçao.htm" \l "art236§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§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o</w:t>
      </w:r>
      <w:r>
        <w:rPr>
          <w:rStyle w:val="InternetLink"/>
          <w:rFonts w:cs="Arial" w:ascii="Arial" w:hAnsi="Arial"/>
          <w:color w:val="000000"/>
          <w:u w:val="none"/>
        </w:rPr>
        <w:t xml:space="preserve"> do artigo 236 da Constituição Federal</w:t>
      </w:r>
      <w:r>
        <w:rPr>
          <w:rFonts w:cs="Arial" w:ascii="Arial" w:hAnsi="Arial"/>
        </w:rPr>
        <w:t>, estabelecendo normas gerais para a fixação de emolumentos relativos aos atos praticados pelos serviços notariais e de registro. Observe-se, ainda, que o projeto em comento não trata de matéria que se inclui no rol daquelas expressamente reservadas à iniciativa exclusiva do Governador, já que o artigo 24, § 2°, item 6, da Constituição Estadual faz menção apenas à criação, alteração ou supressão de cartórios notariais e de registros públicos.</w:t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</w:rPr>
        <w:t xml:space="preserve">Pelo exposto e por não vislumbrarmos óbices, manifestamo-nos </w:t>
      </w:r>
      <w:r>
        <w:rPr>
          <w:rFonts w:cs="Arial" w:ascii="Arial" w:hAnsi="Arial"/>
          <w:b/>
        </w:rPr>
        <w:t>favoravelmente</w:t>
      </w:r>
      <w:r>
        <w:rPr>
          <w:rFonts w:cs="Arial" w:ascii="Arial" w:hAnsi="Arial"/>
        </w:rPr>
        <w:t xml:space="preserve"> à aprovação do Projeto de Lei n.º 162, de 2012.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Antonio –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28-11-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Capez – André Soares – Afonso Lobato – Maria Lúcia Amary – Vanessa Damo  - Carlos Cezar – Geraldo Cruz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46:00Z</dcterms:created>
  <dc:creator>GTSI</dc:creator>
  <dc:description/>
  <dc:language>en-US</dc:language>
  <cp:lastModifiedBy>lenovo</cp:lastModifiedBy>
  <cp:lastPrinted>2011-02-18T18:10:00Z</cp:lastPrinted>
  <dcterms:modified xsi:type="dcterms:W3CDTF">2012-12-20T22:46:00Z</dcterms:modified>
  <cp:revision>2</cp:revision>
  <dc:subject/>
  <dc:title>PARECER Nº            DE 1997.</dc:title>
</cp:coreProperties>
</file>