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23, AO PROJETO DE LEI Nº 757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t>Inclui novo Artigo com Parágrafo único, renumerando os dema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– O Poder Executivo fará constar das leis de diretrizes orçamentárias e das leis orçamentárias anuais dos anos que sucederem a autorização de que trata a presente lei até o efetivo encerramento do pagamento das operações financeiras ora autorizadas, explicação específica e detalhada acompanhada de quadro demonstrativo da completa execução financeira e da aplicação dos recursos dela decorrent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explicação e o quadro demonstrativo da execução financeira e da aplicação dos recursos deverão apresentar de forma detalhada os recursos recebidos e suas aplicações desde o inicio da operação e os recursos a receber com a apresentação de cronograma de execução física e financeira prevista para o ano subsequente ao da informação, específico para as operações de crédito de que trata a presente Lei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elhor permitir o exercício de fiscalização e acompanhamento das ações do Governo do Estado se faz necessário a adoção das medidas ora propostas pela presente Emenda, instituindo o comprometimento obrigatório e dando maior transparência as ações do Poder Executiv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/>
      </w:pPr>
      <w:r>
        <w:rPr/>
        <w:t>Sala das sessões, em 20/12/2012</w:t>
      </w:r>
    </w:p>
    <w:p>
      <w:pPr>
        <w:pStyle w:val="Normal"/>
        <w:rPr/>
      </w:pPr>
      <w:r>
        <w:rPr/>
        <w:t>a) Alencar Santana Brag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55:00Z</dcterms:created>
  <dc:creator>DDO</dc:creator>
  <dc:description/>
  <dc:language>en-US</dc:language>
  <cp:lastModifiedBy>Lenovo</cp:lastModifiedBy>
  <dcterms:modified xsi:type="dcterms:W3CDTF">2012-12-20T21:55:00Z</dcterms:modified>
  <cp:revision>2</cp:revision>
  <dc:subject/>
  <dc:title>Acessorios_Emenda de Pauta.doc</dc:title>
</cp:coreProperties>
</file>