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25    , AO PROJETO DE LEI Nº 757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rtigo – O Poder Executivo publicará semestralmente no Diário Oficial do Estado de São Paulo, bem como, disponibilizará na rede mundial de computadores (</w:t>
      </w:r>
      <w:r>
        <w:rPr>
          <w:rFonts w:cs="Arial" w:ascii="Arial" w:hAnsi="Arial"/>
          <w:i/>
          <w:sz w:val="24"/>
          <w:szCs w:val="24"/>
        </w:rPr>
        <w:t>internet</w:t>
      </w:r>
      <w:r>
        <w:rPr>
          <w:rFonts w:cs="Arial" w:ascii="Arial" w:hAnsi="Arial"/>
          <w:sz w:val="24"/>
          <w:szCs w:val="24"/>
        </w:rPr>
        <w:t>), até os dias 31 de janeiro e 31 de julho, demonstrativo de cumprimento do limite relativo ao comprometimento anual com amortizações, juros e demais encargos da dívida consolidada, e dos valores a desembolsar de todas as operações de crédito contratadas e a contratar, relativamente ao semestre imediatamente anterior e posterior, respectivame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emenda visa aumentar a transparência do Governo Estadual quanto aos limites de endividamento, ao Acordo da Dívida Pública com a União e ao detalhamento das operações de crédito, suas condições e seus impactos sobre as finanças estaduai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-12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1:57:00Z</dcterms:created>
  <dc:creator>DDO</dc:creator>
  <dc:description/>
  <cp:keywords/>
  <dc:language>en-US</dc:language>
  <cp:lastModifiedBy>lenovo</cp:lastModifiedBy>
  <dcterms:modified xsi:type="dcterms:W3CDTF">2012-12-20T22:05:00Z</dcterms:modified>
  <cp:revision>4</cp:revision>
  <dc:subject/>
  <dc:title>Acessorios_Emenda de Pauta.doc</dc:title>
</cp:coreProperties>
</file>