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4, AO PROJETO DE LEI Nº 75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– O Poder Executivo publicará anualmente no Diário Oficial do Estado de São Paulo, bem como, disponibilizará na rede mundial de computadores (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 xml:space="preserve">), demonstrativo de cumprimento das metas relativas ao </w:t>
      </w:r>
      <w:r>
        <w:rPr>
          <w:rFonts w:cs="Arial" w:ascii="Arial" w:hAnsi="Arial"/>
          <w:color w:val="000000"/>
          <w:sz w:val="24"/>
          <w:szCs w:val="24"/>
        </w:rPr>
        <w:t xml:space="preserve">Programa de Ajuste Fiscal dos Estados efetuado com a União, nos termos da Lei nº 9.496, de 1997, </w:t>
      </w:r>
      <w:r>
        <w:rPr>
          <w:rFonts w:cs="Arial" w:ascii="Arial" w:hAnsi="Arial"/>
          <w:sz w:val="24"/>
          <w:szCs w:val="24"/>
        </w:rPr>
        <w:t>determinado pelo Senado Federal através da Resolução 43, em seu Artigo 9º, IV, destacand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a relação entre a dívida financeira total e a receita líquida real (DFT/RLR)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superávit primário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receitas provenientes da alienação de ativos (privatizações)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referentes ao crescimento da receita tributária própria; e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gastos com investimentos em relação à receita líquida re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ala das sessões, em 20/12/2012</w:t>
      </w:r>
    </w:p>
    <w:p>
      <w:pPr>
        <w:pStyle w:val="Normal"/>
        <w:rPr/>
      </w:pPr>
      <w:r>
        <w:rPr/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57:00Z</dcterms:created>
  <dc:creator>DDO</dc:creator>
  <dc:description/>
  <dc:language>en-US</dc:language>
  <cp:lastModifiedBy>Lenovo</cp:lastModifiedBy>
  <dcterms:modified xsi:type="dcterms:W3CDTF">2012-12-20T21:57:00Z</dcterms:modified>
  <cp:revision>2</cp:revision>
  <dc:subject/>
  <dc:title>Acessorios_Emenda de Pauta.doc</dc:title>
</cp:coreProperties>
</file>