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8, AO PROJETO DE LEI Nº 75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enviará relatórios semestrais à Comissão de Fiscalização e Controle da Assembleia Legislativa do Estado de São Paulo com explicação e quadro demonstrativo dos valores comprometidos pelas garantias e contragarantias de que trata a presente lei, acompanhados de relatórios e cronogramas de execução física e financeira dos recursos recebidos e pag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obrigações do Poder Legislativo está a de fiscalizar o Poder Executivo. Para melhor permitir o exercício de fiscalização e acompanhamento das ações do Governo do Estado se faz necessário a adoção das medidas ora propostas pela presente Emenda, instituindo o comprometimento obrigatório e dando maior transparência as ações do Poder Execut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1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44:00Z</dcterms:created>
  <dc:creator>DDO</dc:creator>
  <dc:description/>
  <cp:keywords/>
  <dc:language>en-US</dc:language>
  <cp:lastModifiedBy>Lenovo</cp:lastModifiedBy>
  <dcterms:modified xsi:type="dcterms:W3CDTF">2012-12-20T21:50:00Z</dcterms:modified>
  <cp:revision>3</cp:revision>
  <dc:subject/>
  <dc:title>Acessorios_Emenda de Pauta.doc</dc:title>
</cp:coreProperties>
</file>