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9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A Secretaria de Estado responsável pelo programa a ser executado com os recursos provenientes das operações de crédito de que trata a presente lei fica obrigada a prestar esclarecimentos e informações dos investimentos e ações durante todo o período de implantação do programa, até o seu encerramento, em audiência pública a ser realizada semestralmente em reunião conjunta das Comissões Permanentes de Fiscalização e Controle, de Infraestrutura, e de Transportes e Comunicações da Assembleia Legislativ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ção de fiscalizar o Poder Executivo, o Poder Legislativo busca criar mecanismos para esclarecer e informar à população em geral, de como o Estado tem gasto os recursos para a implantação do programas para os quais se destinarão as operações de crédito que ora pretendem contratar. A transparência dos gastos e das etapas de implantação dos projetos de que trata a presente lei é de fundamental importância para a socie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46:00Z</dcterms:created>
  <dc:creator>DDO</dc:creator>
  <dc:description/>
  <cp:keywords/>
  <dc:language>en-US</dc:language>
  <cp:lastModifiedBy>Lenovo</cp:lastModifiedBy>
  <dcterms:modified xsi:type="dcterms:W3CDTF">2012-12-20T21:50:00Z</dcterms:modified>
  <cp:revision>3</cp:revision>
  <dc:subject/>
  <dc:title>Acessorios_Emenda de Pauta.doc</dc:title>
</cp:coreProperties>
</file>