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0, AO PROJETO DE LEI Nº 757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O Poder Executivo publicará no Diário Oficial do Estado de São Paulo em até 30 dias após a assinatura dos contratos das operações de crédito de que trata a presente lei, demonstrativo detalhado e discriminado, contend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s e Ações orçamentárias, destinatários dos recursos provenientes das operações de crédito de que trata a presente Lei;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de todos os projetos que serão executados com os recursos provenientes das operações de crédito de que trata a presente Lei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ções financiadoras por programa e as condições contratuais; e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s responsáveis pelas execuções dos projeto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visa aumentar a transparência do Governo Estadual quanto aos limites de endividamento, ao Acordo da Dívida Pública com a União e ao detalhamento das operações de crédito, suas condições e seus impactos sobre as finanças estaduai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-12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1:49:00Z</dcterms:created>
  <dc:creator>DDO</dc:creator>
  <dc:description/>
  <dc:language>en-US</dc:language>
  <cp:lastModifiedBy>Lenovo</cp:lastModifiedBy>
  <dcterms:modified xsi:type="dcterms:W3CDTF">2012-12-20T21:50:00Z</dcterms:modified>
  <cp:revision>3</cp:revision>
  <dc:subject/>
  <dc:title>Acessorios_Emenda de Pauta.doc</dc:title>
</cp:coreProperties>
</file>