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31, AO PROJETO DE LEI Nº 757, DE 2012</w:t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  <w:t>Artigo - O Poder Executivo enviará à Comissão de Fiscalização e Controle da Assembleia Legislativa do Estado de São Paulo, no prazo máximo de 30 (trinta) dias a contar das suas respectivas assinaturas, cópias:</w:t>
      </w:r>
    </w:p>
    <w:p>
      <w:pPr>
        <w:pStyle w:val="Normal"/>
        <w:rPr/>
      </w:pPr>
      <w:r>
        <w:rPr/>
        <w:t>1. Dos contratos de garantias e de contragarantias relativo às operações de crédito de que trata a presente lei;</w:t>
      </w:r>
    </w:p>
    <w:p>
      <w:pPr>
        <w:pStyle w:val="Normal"/>
        <w:rPr/>
      </w:pPr>
      <w:r>
        <w:rPr/>
        <w:t>2. Dos contratos das operações de crédito de que trata a presente lei; e</w:t>
      </w:r>
    </w:p>
    <w:p>
      <w:pPr>
        <w:pStyle w:val="Normal"/>
        <w:rPr/>
      </w:pPr>
      <w:r>
        <w:rPr/>
        <w:t>3. Dos contratos para execução das obras e serviços ou de aquisição de materiais a serem realizadas com os recursos provenientes das operações de crédito de que trata a presente lei, bem como de todos os seus aditamentos, retificações, ratificações, e quaisquer outros ajustes.</w:t>
      </w:r>
    </w:p>
    <w:p>
      <w:pPr>
        <w:pStyle w:val="Normal"/>
        <w:rPr/>
      </w:pPr>
      <w:r>
        <w:rPr/>
        <w:t>Parágrafo único - O descumprimento da obrigação de que trata o presente artigo implicará em crime de responsabilidade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Governo do Estado de São Paulo tem o dever constitucional de prestar contas à Assembleia Legislativa.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0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3:00Z</dcterms:created>
  <dc:creator>ALESP</dc:creator>
  <dc:description/>
  <dc:language>en-US</dc:language>
  <cp:lastModifiedBy>Lenovo</cp:lastModifiedBy>
  <dcterms:modified xsi:type="dcterms:W3CDTF">2012-12-21T12:53:00Z</dcterms:modified>
  <cp:revision>2</cp:revision>
  <dc:subject/>
  <dc:title/>
</cp:coreProperties>
</file>