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NDA AGLUTINATIVA Nº 18, AO PROJETO DE LEI COMPLEMENTAR N° 40, 2012 </w:t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  <w:t xml:space="preserve">Com fundamento, no artigo 175, inciso IV e seus respectivos parágrafos, do regimento Interno Consolidado, e tendo por base a emenda de nº 11 apresentada ao presente projeto, propomos a seguinte Emenda Aglutinativa de nº 18, </w:t>
      </w:r>
    </w:p>
    <w:p>
      <w:pPr>
        <w:pStyle w:val="Normal"/>
        <w:rPr/>
      </w:pPr>
      <w:r>
        <w:rPr/>
        <w:t xml:space="preserve">Proceda-se as seguintes alterações no Projeto de lei em epígrafe: </w:t>
      </w:r>
    </w:p>
    <w:p>
      <w:pPr>
        <w:pStyle w:val="Normal"/>
        <w:rPr/>
      </w:pPr>
      <w:r>
        <w:rPr/>
        <w:t>I)</w:t>
        <w:tab/>
        <w:t xml:space="preserve">O artigo 46 passa a vigorar com a seguinte redação, revogando-se os itens I e II: </w:t>
      </w:r>
    </w:p>
    <w:p>
      <w:pPr>
        <w:pStyle w:val="Normal"/>
        <w:rPr/>
      </w:pPr>
      <w:r>
        <w:rPr/>
        <w:t xml:space="preserve">"Artigo 46 - Fica vedada a percepção cumulativa da GDAD com vantagens pecuniárias de mesma natureza ou específicas por área de atuação, em especial, com a Gratificação pelo Desempenho de Atividades no Poupatempo - GDAP, instituída pela Lei complementar n? 847, de 16 de julho de 1998, alterada pela Lei complementar nº 1.046, de 2 de junho de 2008" . </w:t>
      </w:r>
    </w:p>
    <w:p>
      <w:pPr>
        <w:pStyle w:val="Normal"/>
        <w:rPr/>
      </w:pPr>
      <w:r>
        <w:rPr/>
        <w:t xml:space="preserve">II) Dê-se nova redação à alínea "I" do inciso III do artigo 7° </w:t>
      </w:r>
    </w:p>
    <w:p>
      <w:pPr>
        <w:pStyle w:val="Normal"/>
        <w:rPr/>
      </w:pPr>
      <w:r>
        <w:rPr/>
        <w:t xml:space="preserve">"Artigo 7° - .... </w:t>
      </w:r>
    </w:p>
    <w:p>
      <w:pPr>
        <w:pStyle w:val="Normal"/>
        <w:rPr/>
      </w:pPr>
      <w:r>
        <w:rPr/>
        <w:t xml:space="preserve">III - ... </w:t>
      </w:r>
    </w:p>
    <w:p>
      <w:pPr>
        <w:pStyle w:val="Normal"/>
        <w:rPr/>
      </w:pPr>
      <w:r>
        <w:rPr/>
        <w:t xml:space="preserve">a) ... </w:t>
      </w:r>
    </w:p>
    <w:p>
      <w:pPr>
        <w:pStyle w:val="Normal"/>
        <w:rPr/>
      </w:pPr>
      <w:r>
        <w:rPr/>
        <w:t xml:space="preserve">f) Diretoria de Educação para o Trânsito e Fiscalização;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oposta do Item I visa excluir do referido artigo a proibição de que os oficiais administrativos do DETRAN-SP recebam, cumulativamente, a Gratificação pelo Desempenho de Atividades no DETRAN-SP - GDAD, que está sendo criada pelo PLC nº 40, com o Prêmio de Desempenho Individual - PDI, instituído pela Lei complementar nº 1.158, de 2 de dezembro de 2011. </w:t>
      </w:r>
    </w:p>
    <w:p>
      <w:pPr>
        <w:pStyle w:val="Normal"/>
        <w:rPr/>
      </w:pPr>
      <w:r>
        <w:rPr/>
        <w:t xml:space="preserve">O GDAP foi criado pela Lei Complementar N° 847, de 16 de julho de 1998, para os servidores que prestam serviço nos Postos Poupatempo. O GDAD do DETRAN-SP está sendo criado com os mesmos objetivos do GDAP, ou seja, são da mesma natureza. Por isto existe a vedação de recebimento simultâneo de ambas gratificações no artigo N° 46. </w:t>
      </w:r>
    </w:p>
    <w:p>
      <w:pPr>
        <w:pStyle w:val="Normal"/>
        <w:rPr/>
      </w:pPr>
      <w:r>
        <w:rPr/>
        <w:t xml:space="preserve">No entanto, PDI é um prêmio ao desenvolvimento individual, previsto pela Lei Complementar 1158, de 11 de dezembro de 2011, concedido aos servidores por meio de avaliação, a exemplo do Prêmio de Incentivo à Produtividade (PIP) e do Prêmio de Incentivo à Produtividade e Qualidade (PIPQ). Ou seja, não é da mesma natureza do GDAD. Os atuais oficiais administrativos do DETRAN-SP que trabalham nos Postos do Poupatempo já recebem tanto o GDAP quanto o PDI desde que este foi cri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0/12/2012</w:t>
      </w:r>
    </w:p>
    <w:p>
      <w:pPr>
        <w:pStyle w:val="Normal"/>
        <w:rPr/>
      </w:pPr>
      <w:r>
        <w:rPr/>
        <w:t xml:space="preserve">a) Olímpio Gomes – Líder do PDT a) Carlos Giannazi – Líder do PSOL a) Carlos Bezerra  – Líder do PSDB a) Regina Gonçalves – Líder do PV a) Estevam Galvão – Líder do DEM a) Rita Passos – Líder do PSD  a) Alex Manente – Líder do PPS a) Campos Machado – Líder do PTB a) Carlos Cezar  – Líder do PSB a) André do Prado  – Líder do PR a) Vanessa Damo  – Líder do PMDB a) Alencar Santana Braga – Líder do PT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3:00Z</dcterms:created>
  <dc:creator>ALESP</dc:creator>
  <dc:description/>
  <dc:language>en-US</dc:language>
  <cp:lastModifiedBy>Lenovo</cp:lastModifiedBy>
  <dcterms:modified xsi:type="dcterms:W3CDTF">2012-12-21T01:33:00Z</dcterms:modified>
  <cp:revision>2</cp:revision>
  <dc:subject/>
  <dc:title/>
</cp:coreProperties>
</file>