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promover o Seminário para debater e preparar a I Conferência Estadual de Educação das Relações Étnico-raciais que ocorrerá no final do ano de 2013, em comemoração aos 10 anos da Lei 10.639/200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12/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5, 06 e 0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12-04T19:11:00Z</dcterms:modified>
  <cp:revision>3</cp:revision>
  <dc:subject/>
  <dc:title>[Modelo de Comunicado de Reunião aos membros efetivos da Comissão]</dc:title>
</cp:coreProperties>
</file>