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2/12/2012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Apreciar a pauta anexa, tratar de assuntos de interesse da Comissão e ouvir o Senhor Edson Giriboni, Secretário Estadual de Saneamento e Recursos Hídricos que, com base no artigo 52-A da Constituição do Estado de São Paulo, virá apresentar o andamento de sua gestão, bem como demonstrar e avaliar o desenvolvimento de ações, programas e metas afetos a sua Pasta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6/12/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06, 07, 08, 11 e 12 de dezembro de 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55:00Z</dcterms:created>
  <dc:creator>mplima</dc:creator>
  <dc:description/>
  <dc:language>en-US</dc:language>
  <cp:lastModifiedBy>adminddo</cp:lastModifiedBy>
  <cp:lastPrinted>2006-12-05T13:42:00Z</cp:lastPrinted>
  <dcterms:modified xsi:type="dcterms:W3CDTF">2012-12-06T19:55:00Z</dcterms:modified>
  <cp:revision>2</cp:revision>
  <dc:subject/>
  <dc:title>[Modelo de Comunicado de Reunião aos membros efetivos da Comissão]</dc:title>
</cp:coreProperties>
</file>