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nalisar o pedido do Deputado HAMILTON  PEREIRA  com referência ao convite ao Exmo. Secretário de Estado de Desenvolvimento Econômico, Ciência e Tecnologia, Senhor LUIZ CARLOS QUADRELLI, de prestar informações sobre a alienação de imóveis pertencentes à Secretaria sob sua responsabilidade, conforme consta no Projeto de lei nº 650, de 2012, enviado pelo Governador de Estado a esta Casa de Leis 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12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2 e13/12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0:00Z</dcterms:created>
  <dc:creator>mplima</dc:creator>
  <dc:description/>
  <cp:keywords/>
  <dc:language>en-US</dc:language>
  <cp:lastModifiedBy>Lenovo</cp:lastModifiedBy>
  <cp:lastPrinted>2012-12-11T16:47:00Z</cp:lastPrinted>
  <dcterms:modified xsi:type="dcterms:W3CDTF">2012-12-11T20:50:00Z</dcterms:modified>
  <cp:revision>5</cp:revision>
  <dc:subject/>
  <dc:title>[Modelo de Comunicado de Reunião aos membros efetivos da Comissão]</dc:title>
</cp:coreProperties>
</file>