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do artigo 47, § 2º da XIV Consolidação do Regimento Interno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2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, em caráter reservado, o Senhor Djalma S. Silva, convidado para prestar esclarecimentos sobre as denúncias de irregularidades envolvendo a FDE, divulgadas em matéria veiculada pela revista semanal "Isto É" em sua edição nº 2.232, conforme requerimento aprovado pela Comissão, na  data de 05/12/201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1/12/20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2, 13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3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12-11T21:42:00Z</dcterms:modified>
  <cp:revision>4</cp:revision>
  <dc:subject/>
  <dc:title>[Modelo de Comunicado de Reunião aos membros efetivos da Comissão]</dc:title>
</cp:coreProperties>
</file>