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Segurança Pública e Assuntos Penitenciári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9/12/2012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, com a finalidade de ouvir o Senhor Lourival Gomes, Secretário Estadual da Administração Penitenciária, com o objetivo de prestar contas do andamento da gestão, bem como demonstrar e avaliar o desenvolvimento de ações, programas e metas dessa Secretaria, em atendimento ao Artigo 52-A da Constituição do Estado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ilton Pe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ímpio Gom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17/12/201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dilson Ross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18 e 19/12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6:12:00Z</dcterms:created>
  <dc:creator>mplima</dc:creator>
  <dc:description/>
  <dc:language>en-US</dc:language>
  <cp:lastModifiedBy>ALESP</cp:lastModifiedBy>
  <cp:lastPrinted>2012-12-17T14:11:00Z</cp:lastPrinted>
  <dcterms:modified xsi:type="dcterms:W3CDTF">2012-12-17T16:12:00Z</dcterms:modified>
  <cp:revision>2</cp:revision>
  <dc:subject/>
  <dc:title>[Modelo de Comunicado de Reunião aos membros efetivos da Comissão]</dc:title>
</cp:coreProperties>
</file>