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7"/>
        <w:spacing w:before="280" w:after="1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ECER N° 1652, DE 2012</w:t>
      </w:r>
    </w:p>
    <w:p>
      <w:pPr>
        <w:pStyle w:val="Pa7"/>
        <w:spacing w:before="280" w:after="1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 COMISSÃO DE SAÚDE, SOBRE O PROCESSO RGL Nº 7878, DE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9"/>
        <w:ind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qualidade de relator, designado para exarar parecer pela Comissão de Saúde e Higiene, ratifico a manifestação de fls. 05, 06 e 07, que concluiu pela apresentação de uma Indicação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Celso Giglio – Relator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provado como parecer o voto do relator, propondo indicaçã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Sala das Comissões, em 4-12-2012.</w:t>
      </w:r>
    </w:p>
    <w:p>
      <w:pPr>
        <w:pStyle w:val="Normal"/>
        <w:numPr>
          <w:ilvl w:val="0"/>
          <w:numId w:val="4"/>
        </w:numPr>
        <w:jc w:val="both"/>
        <w:rPr>
          <w:rFonts w:cs="Arial (W1);Arial"/>
        </w:rPr>
      </w:pPr>
      <w:r>
        <w:rPr>
          <w:rFonts w:cs="Arial (W1);Arial"/>
          <w:sz w:val="28"/>
          <w:szCs w:val="28"/>
        </w:rPr>
        <w:t>Marcos Martins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  <w:sz w:val="28"/>
          <w:szCs w:val="28"/>
        </w:rPr>
        <w:t xml:space="preserve">Marcos Martins – Gerson Bittencourt – Telma de Souza – Luis Carlos Gondim – Celso Giglio – Ulysses Tassinari – Heroilma Soares – Edinho Silva – Analice Fernandes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MANIFESTAÇÃO A QUE SE REFERE O RELATOR</w:t>
      </w:r>
    </w:p>
    <w:p>
      <w:pPr>
        <w:pStyle w:val="Normal"/>
        <w:spacing w:lineRule="exact" w:line="400" w:before="120" w:after="0"/>
        <w:ind w:firstLine="1701"/>
        <w:jc w:val="both"/>
        <w:rPr/>
      </w:pPr>
      <w:r>
        <w:rPr>
          <w:rFonts w:cs="Aparajita" w:ascii="Aparajita" w:hAnsi="Aparajita"/>
          <w:sz w:val="32"/>
          <w:szCs w:val="32"/>
        </w:rPr>
        <w:t xml:space="preserve">O Presidente da Câmara Municipal de Cruzeiro, Sr. Manoel Antunes Pereira, enviou a esta Assembleia, por meio do Ofício CT - nº 544/2011, o Requerimento para Decisão do Plenário 975/2011, votado por aquele Parlamento Municipal, pelo qual se solicita empenho, junto ao Governo do Estado, para a obtenção de aumento do repasse do teto financeiro para o Centro de Oncologia e Hemodiálise que atende os pacientes do Sistema Único de Saúde no Hospital Maternidade “Frei Galvão”, em Guaratinguetá, prestando serviços a todas as cidades da região. </w:t>
      </w:r>
    </w:p>
    <w:p>
      <w:pPr>
        <w:pStyle w:val="Normal"/>
        <w:spacing w:lineRule="exact" w:line="400" w:before="120" w:after="0"/>
        <w:ind w:firstLine="1701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Após devidamente autuada, a matéria foi remetida a esta Comissão de Saúde, por força do despacho de fls. 01, do Presidente da Assembléia Legislativa, para ser apreciada nos termos do artigo 31, § 3º, do Regimento Interno Consolidado.</w:t>
      </w:r>
    </w:p>
    <w:p>
      <w:pPr>
        <w:pStyle w:val="Normal"/>
        <w:spacing w:lineRule="exact" w:line="400" w:before="120" w:after="0"/>
        <w:ind w:firstLine="1701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Na qualidade de Relator designado por esse órgão técnico, e analisando a documentação constante nos autos, verificamos que o Centro de Oncologia e Hemodiálise supracitado desempenha um papel de grande relevo no que tange à prestação de serviços de saúde em sua região, sendo referência em oncologia e hemodiálise e contando com equipe multidisciplinar e coesa.</w:t>
      </w:r>
    </w:p>
    <w:p>
      <w:pPr>
        <w:pStyle w:val="Normal"/>
        <w:spacing w:lineRule="exact" w:line="400" w:before="120" w:after="0"/>
        <w:ind w:firstLine="1701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 xml:space="preserve">Segundo relatam os parlamentares da Câmara Municipal, o Hospital Maternidade “Frei Galvão”, que abriga o atendimento do Centro de Oncologia e Hemodiálise, vem sofrendo redução de atendimento, em virtude da necessidade de se adaptar a um teto financeiro de repasse de recursos não compatível com a demanda ali presente. </w:t>
      </w:r>
    </w:p>
    <w:p>
      <w:pPr>
        <w:pStyle w:val="Normal"/>
        <w:spacing w:lineRule="exact" w:line="400" w:before="120" w:after="0"/>
        <w:ind w:firstLine="1701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 xml:space="preserve">Dessa maneira, o hospital hoje apresenta filas para atendimento, demora no início do tratamento, dificuldade no transporte de pacientes, entre outros problemas, em prejuízo de uma vasta população regional de 500 mil habitantes, a qual encontra dificuldades até mesmo para procedimentos que não se realizam em nenhuma outra instituição de saúde do Vale do Paraíba inteiro.  </w:t>
      </w:r>
    </w:p>
    <w:p>
      <w:pPr>
        <w:pStyle w:val="Normal"/>
        <w:spacing w:lineRule="exact" w:line="400" w:before="120" w:after="0"/>
        <w:ind w:firstLine="1701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 xml:space="preserve">Diante da evidente imprescindibilidade do bom funcionamento do Centro de Oncologia e Hemodiálise de Guaratinguetá, faz-se imperioso o aumento do repasse de recursos a ele destinado pelo Governador do Estado. </w:t>
      </w:r>
    </w:p>
    <w:p>
      <w:pPr>
        <w:pStyle w:val="Normal"/>
        <w:spacing w:lineRule="exact" w:line="400" w:before="120" w:after="0"/>
        <w:ind w:firstLine="1701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Assim sendo, propomos aos nobres pares desta Comissão de Saúde a seguinte:</w:t>
      </w:r>
    </w:p>
    <w:p>
      <w:pPr>
        <w:pStyle w:val="Normal"/>
        <w:spacing w:lineRule="exact" w:line="400" w:before="120" w:after="0"/>
        <w:ind w:firstLine="1701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</w:r>
    </w:p>
    <w:p>
      <w:pPr>
        <w:pStyle w:val="Normal"/>
        <w:spacing w:lineRule="exact" w:line="400" w:before="120" w:after="0"/>
        <w:ind w:left="1843" w:hanging="0"/>
        <w:jc w:val="center"/>
        <w:rPr>
          <w:rFonts w:ascii="Aparajita" w:hAnsi="Aparajita" w:cs="Aparajita"/>
          <w:spacing w:val="30"/>
          <w:sz w:val="36"/>
          <w:szCs w:val="36"/>
        </w:rPr>
      </w:pPr>
      <w:r>
        <w:rPr>
          <w:rFonts w:cs="Aparajita" w:ascii="Aparajita" w:hAnsi="Aparajita"/>
          <w:spacing w:val="30"/>
          <w:sz w:val="36"/>
          <w:szCs w:val="36"/>
        </w:rPr>
        <w:t>INDICAÇÃO</w:t>
      </w:r>
    </w:p>
    <w:p>
      <w:pPr>
        <w:pStyle w:val="Normal"/>
        <w:spacing w:lineRule="exact" w:line="400" w:before="120" w:after="0"/>
        <w:ind w:left="1839" w:firstLine="1701"/>
        <w:jc w:val="both"/>
        <w:rPr/>
      </w:pPr>
      <w:r>
        <w:rPr>
          <w:rFonts w:cs="Aparajita" w:ascii="Aparajita" w:hAnsi="Aparajita"/>
          <w:spacing w:val="30"/>
          <w:sz w:val="32"/>
          <w:szCs w:val="32"/>
        </w:rPr>
        <w:t>“</w:t>
      </w:r>
      <w:r>
        <w:rPr>
          <w:rFonts w:cs="Aparajita" w:ascii="Aparajita" w:hAnsi="Aparajita"/>
          <w:spacing w:val="30"/>
          <w:sz w:val="32"/>
          <w:szCs w:val="32"/>
        </w:rPr>
        <w:t>INDICAMOS, nos termos do artigo 159 da XIV Consolidação do Regimento Interno, ao Senhor Governador do Estado, para que determine, por meio dos órgãos competentes, a adoção de providências no sentido de aumentar o repasse dos recursos destinados ao Centro de Oncologia e Hemodiálise do Hospital Maternidade “Frei Galvão”, em Guaratinguetá, tendo em vista a vasta demanda existente, a importância dos tratamentos e procedimentos prestados e, não obstante, a situação de precariedade em que o referido centro de saúde se encontra, em prejuízo da população de toda a região.”</w:t>
      </w:r>
    </w:p>
    <w:p>
      <w:pPr>
        <w:pStyle w:val="Normal"/>
        <w:spacing w:lineRule="exact" w:line="400" w:before="120" w:after="120"/>
        <w:ind w:firstLine="1701"/>
        <w:jc w:val="both"/>
        <w:rPr>
          <w:rFonts w:ascii="Aparajita" w:hAnsi="Aparajita" w:cs="Aparajita"/>
          <w:spacing w:val="30"/>
          <w:sz w:val="32"/>
          <w:szCs w:val="32"/>
        </w:rPr>
      </w:pPr>
      <w:r>
        <w:rPr>
          <w:rFonts w:cs="Aparajita" w:ascii="Aparajita" w:hAnsi="Aparajita"/>
          <w:spacing w:val="3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 w:before="120" w:after="120"/>
        <w:jc w:val="center"/>
        <w:rPr>
          <w:rFonts w:ascii="Aparajita" w:hAnsi="Aparajita" w:cs="Aparajita"/>
          <w:b/>
          <w:b/>
          <w:sz w:val="32"/>
          <w:szCs w:val="32"/>
        </w:rPr>
      </w:pPr>
      <w:r>
        <w:rPr>
          <w:rFonts w:cs="Aparajita" w:ascii="Aparajita" w:hAnsi="Aparajita"/>
          <w:b/>
          <w:sz w:val="32"/>
          <w:szCs w:val="32"/>
        </w:rPr>
        <w:t>Carlos Bezerr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parajita" w:hAnsi="Aparajita" w:cs="Arial (W1);Arial"/>
          <w:b/>
          <w:b/>
          <w:sz w:val="32"/>
          <w:szCs w:val="32"/>
        </w:rPr>
      </w:pPr>
      <w:r>
        <w:rPr>
          <w:rFonts w:cs="Arial (W1);Arial" w:ascii="Aparajita" w:hAnsi="Aparajita"/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rFonts w:ascii="Times New Roman" w:hAnsi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37:00Z</dcterms:created>
  <dc:creator>DDO</dc:creator>
  <dc:description/>
  <dc:language>en-US</dc:language>
  <cp:lastModifiedBy>Lenovo</cp:lastModifiedBy>
  <dcterms:modified xsi:type="dcterms:W3CDTF">2012-12-05T18:37:00Z</dcterms:modified>
  <cp:revision>2</cp:revision>
  <dc:subject/>
  <dc:title>Acessorios_Parecer.doc</dc:title>
</cp:coreProperties>
</file>