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spacing w:lineRule="exact" w:line="360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588, de 2012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nobre Deputada Heroilma Soares Tavares, o projeto em epígrafe objetiva obrigar a identificação do responsável pela intermediação imobiliária no registro de escrituras de compra e venda de imóveis no Estado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s termos do item 2 do parágrafo único do artigo 148 do Regimento Interno, a propositura esteve em pauta nos dias correspondentes às 133ª a 137ª Sessões Ordinárias, de 02 a 08 de outubro de 2012, tendo recebido uma emen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seguir, a proposição foi encaminhada à Comissão de Constituição, Justiça e Redação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 análise da matéria, constatamos que o projeto tem por objetivo obrigar a inclusão, no registro de escrituras públicas de compra e venda de imóveis, da identificação do responsável pela intermediação imobiliária nos cartórios do Estado.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que pesem os nobres propósitos revelados pela Autora, verificamos que a propositura, ao obrigar a inclusão no registro de escrituras públicas de compra e venda de imóveis da identificação do responsável pela intermediação imobiliária, dispõe sobre registros públicos, cuja competência privativa para legislar é da União, conforme disposto na Constituição Federal, em seu artigo 22, XXV.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emais, as relações contratuais presentes no Projeto de lei são distintas: a compra e venda trata da transferência de propriedade entre o vendedor e o comprador e a corretagem refere-se a uma prestação de serviços contratada entre o vendedor e o corretor, sendo necessária a escritura pública, por força do disposto no artigo 108 do Código Civil Brasileiro, apenas para a formalização da transação imobiliária de compra e venda.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mos, assim, que as relações contratuais são regidas pelo Código Civil, cuja competência para legislar é da União, conforme prevê a nossa Carta Magna, em seu artigo 22, I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127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Quanto à Emenda nº 1, vislumbramos que a mesma pretende aperfeiçoar o projeto original, sem, no entanto, elidir ou afastar os vícios acima apontados, que maculam a medida, motivo que nos leva a rejeitá-l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 o exposto, somos contrários à aprovação do Projeto de lei nº 588, de 2012, bem como à Emenda nº 1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ala das Comissões, em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Deputado GERALDO CRUZ</w:t>
      </w:r>
    </w:p>
    <w:p>
      <w:pPr>
        <w:pStyle w:val="Normal"/>
        <w:spacing w:lineRule="exact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ab/>
        <w:t xml:space="preserve">      RELATOR</w:t>
      </w:r>
    </w:p>
    <w:p>
      <w:pPr>
        <w:pStyle w:val="Normal"/>
        <w:ind w:firstLine="720"/>
        <w:jc w:val="both"/>
        <w:rPr>
          <w:rFonts w:ascii="Arial" w:hAnsi="Arial" w:cs="Arial (W1);Arial"/>
          <w:sz w:val="16"/>
          <w:szCs w:val="16"/>
        </w:rPr>
      </w:pPr>
      <w:r>
        <w:rPr>
          <w:rFonts w:cs="Arial (W1);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110117 271112 17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8:10:00Z</dcterms:created>
  <dc:creator>DDO</dc:creator>
  <dc:description/>
  <dc:language>en-US</dc:language>
  <cp:lastModifiedBy>adminddo</cp:lastModifiedBy>
  <dcterms:modified xsi:type="dcterms:W3CDTF">2012-12-06T13:51:00Z</dcterms:modified>
  <cp:revision>6</cp:revision>
  <dc:subject/>
  <dc:title>Acessorios_Parecer.doc</dc:title>
</cp:coreProperties>
</file>