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RESOLUÇÃO n.º 12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driano Diogo, o projeto de resolução em epígrafe dispõe sobre a instituição, no âmbito da Assembleia Legislativa do Estado de São Paulo, do “Serviço de Combate à Violência Contra a Mulher (SOS – Violência Contra a Mulher)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80ª a 84ª Sessões Ordinárias, de 15 a 21/06/2012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, verificamos que a matéria tratada na proposta é de natureza legislativa e, quanto à iniciativa, de competência exclusiva, em obediência aos ditames dos artigos 20 e 21, V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Resolução n.º 12, de 201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DEPUT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NESSA DAM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Relatora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1762 061212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20:00Z</dcterms:created>
  <dc:creator>DDO</dc:creator>
  <dc:description/>
  <dc:language>en-US</dc:language>
  <cp:lastModifiedBy>adminddo</cp:lastModifiedBy>
  <dcterms:modified xsi:type="dcterms:W3CDTF">2012-12-06T19:22:00Z</dcterms:modified>
  <cp:revision>3</cp:revision>
  <dc:subject/>
  <dc:title>Acessorios_Parecer.doc</dc:title>
</cp:coreProperties>
</file>