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659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83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Deputado Milton Vieira, o projeto em epígrafe objetiva instituir a Semana de Conscientização, Prevenção e Combate à Verminose no Estado de São Paulo e dar outras providênci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à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dizer também que, de acordo com informação da Divisão de Pesquisa Jurídica desta Casa (DPJ-DDI), “não há lei instituída (sic) a ‘Semana de Conscientização, Prevenção e Combate à Verminose’ no Estado de São Paulo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283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6-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– Maria Lúcia Amary – André Soares – Cauê Macris – João Antonio – Afonso Lobato – Enio Tatto – Carlos Cezar – Ana do Carmo – Vanessa D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05:00Z</dcterms:created>
  <dc:creator>DDO</dc:creator>
  <dc:description/>
  <dc:language>en-US</dc:language>
  <cp:lastModifiedBy>Lenovo</cp:lastModifiedBy>
  <dcterms:modified xsi:type="dcterms:W3CDTF">2012-12-06T20:05:00Z</dcterms:modified>
  <cp:revision>2</cp:revision>
  <dc:subject/>
  <dc:title>Acessorios_Parecer.doc</dc:title>
</cp:coreProperties>
</file>