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u w:val="none"/>
        </w:rPr>
      </w:pPr>
      <w:r>
        <w:rPr>
          <w:u w:val="none"/>
        </w:rPr>
        <w:t>PARECER Nº 1661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283, DE 2012</w:t>
      </w:r>
    </w:p>
    <w:p>
      <w:pPr>
        <w:pStyle w:val="Normal"/>
        <w:jc w:val="both"/>
        <w:rPr/>
      </w:pPr>
      <w:r>
        <w:rPr/>
        <w:t>De autoria do nobre Deputado Milton Vieira, o projeto em epígrafe pretende instituir a “Semana de Conscientização, Prevenção e Combate a Verminose” no Estado de São Paulo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jc w:val="both"/>
        <w:rPr/>
      </w:pPr>
      <w:r>
        <w:rPr/>
        <w:t xml:space="preserve">Na sequência do processo legislativo, foi a presente matéria remetida à Comissão de Saúde, que opinou favoravelmente à sua aprovação. </w:t>
      </w:r>
    </w:p>
    <w:p>
      <w:pPr>
        <w:pStyle w:val="Normal"/>
        <w:jc w:val="both"/>
        <w:rPr>
          <w:szCs w:val="24"/>
        </w:rPr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jc w:val="both"/>
        <w:rPr/>
      </w:pPr>
      <w:r>
        <w:rPr/>
        <w:t>Na condição de relator designado, verificamos que a propositura depende de dotação orçamentária relativa à prestação de serviços à comunidade, a campanhas educacionais e à distribuição de material informativo e publicitário, bem como à distribuição de medicamentos, com respectiva previsão na Lei nº 14.675, de 2011, que dispõe sobre o orçamento do Estado. Entendemos que os Programas 2826 e 0935 abrangem a propositura em co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358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3580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Desta forma, manifestamo-nos favoravelmente ao Projeto de Lei nº 283, de 201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rge Carus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30-10-2012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Mauro Bragat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Cauê Macris – Mauro Bragato – Estevam Galvão – Maria Lúcia Amary – Regina Gonçalves – Enio Tatto – Luciano Batista – Simão Pedro – Luis Claudio Marcolino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50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226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146"/>
        </w:tabs>
        <w:ind w:left="1146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290"/>
        </w:tabs>
        <w:ind w:left="1290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434"/>
        </w:tabs>
        <w:ind w:left="1434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578"/>
        </w:tabs>
        <w:ind w:left="1578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722"/>
        </w:tabs>
        <w:ind w:left="1722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66"/>
        </w:tabs>
        <w:ind w:left="1866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2010"/>
        </w:tabs>
        <w:ind w:left="2010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18:00Z</dcterms:created>
  <dc:creator>DDO</dc:creator>
  <dc:description/>
  <dc:language>en-US</dc:language>
  <cp:lastModifiedBy>Lenovo</cp:lastModifiedBy>
  <dcterms:modified xsi:type="dcterms:W3CDTF">2012-12-06T20:18:00Z</dcterms:modified>
  <cp:revision>2</cp:revision>
  <dc:subject/>
  <dc:title>Acessorios_Parecer.doc</dc:title>
</cp:coreProperties>
</file>