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1665,  DE 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EDUCAÇÃO E CULTURA, SOBRE PROJETO DE LEI Nº 886, DE 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ojeto de Lei nº 886/11, de autoria do Dep. José Bittencourt, estabelece às Escolas Estaduais a obrigação de divulgar no portão de entrada ou em local de ampla visibilidade, cartaz com os resultados do Sistema de Avaliação de Rendimento Escolar do Estado de São Paulo – SARESP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proposição esteve em pauta nos dias correspondentes à 104ª, 105ª, 106ª, 107ª e 108ª Sessão Ordinária, realizadas entre os dias 20 a 27/09/11, não recebendo emendas ou substitutiv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vidamente encaminhada à Comissão de Constituição Justiça e Redação, a proposta recebeu parecer favorável do relator, sendo o mesmo ratificado pela relatora especial às fls. 07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to contínuo, a proposta foi encaminhada a esta Comissão de Educação e Cultura para ser analisada quanto aos aspectos elencados no artigo 31, § 4º do Regimento Interno desta Casa de Le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 xml:space="preserve">Na qualidade de Relator designado, informo que a propositura é de natureza legislativa e de competência concorrente, nos termos da Constituição do Estado, mais especificamente dos artigos 19, </w:t>
      </w:r>
      <w:r>
        <w:rPr>
          <w:rFonts w:cs="Arial (W1);Arial"/>
          <w:i/>
        </w:rPr>
        <w:t xml:space="preserve">caput, </w:t>
      </w:r>
      <w:r>
        <w:rPr>
          <w:rFonts w:cs="Arial (W1);Arial"/>
        </w:rPr>
        <w:t xml:space="preserve">21, III e 24, </w:t>
      </w:r>
      <w:r>
        <w:rPr>
          <w:rFonts w:cs="Arial (W1);Arial"/>
          <w:i/>
        </w:rPr>
        <w:t xml:space="preserve">caput, </w:t>
      </w:r>
      <w:r>
        <w:rPr>
          <w:rFonts w:cs="Arial (W1);Arial"/>
        </w:rPr>
        <w:t>bem como do artigo 146, III do</w:t>
      </w:r>
      <w:r>
        <w:rPr>
          <w:rFonts w:cs="Arial (W1);Arial"/>
          <w:i/>
        </w:rPr>
        <w:t xml:space="preserve"> </w:t>
      </w:r>
      <w:r>
        <w:rPr>
          <w:rFonts w:cs="Arial (W1);Arial"/>
        </w:rPr>
        <w:t xml:space="preserve">Regimento Intern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lém disso, há que salientarmos que a Constituição da República atribui, em seu artigo 24, IX, competência ao Estado para legislar concorrentemente sobre educação, como ente federativ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todo o exposto, manifesto-me favoravelmente à aprovação do Projeto de Lei nº 886 de 2011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ndré do Prado – Relator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Sala das Comissões, em 5-12-2012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Simão Pedro – Presidente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Carlos Giannazi – Leci Brandão – Ulysses Tassinari – Roberto Engler – João Paulo Rillo – Beto Trícoli – Marcos Zerbini</w:t>
      </w:r>
    </w:p>
    <w:p>
      <w:pPr>
        <w:pStyle w:val="Normal"/>
        <w:spacing w:lineRule="auto" w:line="360"/>
        <w:ind w:left="360" w:hanging="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07:00Z</dcterms:created>
  <dc:creator>DDO</dc:creator>
  <dc:description/>
  <dc:language>en-US</dc:language>
  <cp:lastModifiedBy>lenovo</cp:lastModifiedBy>
  <dcterms:modified xsi:type="dcterms:W3CDTF">2012-12-07T20:07:00Z</dcterms:modified>
  <cp:revision>2</cp:revision>
  <dc:subject/>
  <dc:title>Acessorios_Parecer.doc</dc:title>
</cp:coreProperties>
</file>