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1666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282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Deputado Rodrigo Moraes, o projeto em epígrafe objetiva declarar o Município de Casa Branca a “Capital Estadual da Jabuticaba”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salientar que, de acordo com informação da Divisão de Pesquisa Jurídica desta Casa (DPJ-DDI) (fls.4), “não há lei instituindo o Município de Casa Branca, nem outro município do Estado, como a Capital da Jabuticaba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favoráveis à aprovação do Projeto de lei n.º 282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lex Manente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6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Salim Curiati – Maria Lúcia Amary – André Soares – Cauê Macris – Carlos Cezar – João Antonio – Afonso Lobato – Enio Tatto – Ana do Carmo – Vanessa Dam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59:00Z</dcterms:created>
  <dc:creator>DDO</dc:creator>
  <dc:description/>
  <dc:language>en-US</dc:language>
  <cp:lastModifiedBy>Lenovo</cp:lastModifiedBy>
  <dcterms:modified xsi:type="dcterms:W3CDTF">2012-12-07T19:59:00Z</dcterms:modified>
  <cp:revision>2</cp:revision>
  <dc:subject/>
  <dc:title>Acessorios_Parecer.doc</dc:title>
</cp:coreProperties>
</file>