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ARECER N°  1668   , DE 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A COMISSÃO DE CONSTITUIÇÃO, JUSTIÇA E REDAÇÃO, SOBRE O PROJETO DE LEI N° 395, D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                                  </w:t>
      </w:r>
      <w:r>
        <w:rPr>
          <w:rFonts w:cs="Arial" w:ascii="Arial" w:hAnsi="Arial"/>
          <w:sz w:val="28"/>
          <w:szCs w:val="22"/>
        </w:rPr>
        <w:t>De autoria do Deputado José Bittencourt, o projeto em epígrafe objetiva declarar o Município de Lençois Paulista como a “Cidade do Livro”, no Estado.</w:t>
      </w:r>
    </w:p>
    <w:p>
      <w:pPr>
        <w:pStyle w:val="TextBodyInden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os termos do item 2, parágrafo único do artigo 148 da XI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Da análise desta proposiçã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onforme informações prestadas pelo Departamento de Documento e Informação desta Casa (fls. 3), ainda não há legislação que declare aquele ou outro Município como a “Cidade do Livro”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rtanto, manifestamo-nos favoravelmente à aprovação do Projeto de lei n° 395, de 2012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2"/>
        </w:rPr>
        <w:t xml:space="preserve">a)Geraldo Cruz – </w:t>
      </w:r>
      <w:r>
        <w:rPr>
          <w:rFonts w:cs="Arial" w:ascii="Arial" w:hAnsi="Arial"/>
          <w:b/>
          <w:bCs/>
          <w:sz w:val="28"/>
          <w:szCs w:val="22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ala das Comissões, em 15-8-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Maria Lúcia  Amary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ntonio Salim Curiati – Fernando Capez – João Antonio – André Soares – Maria Lúcia Amary – Cauê Macris – Geraldo Cruz – Gerson Bittencourt – Ulysses Tassinari</w:t>
      </w:r>
      <w:r>
        <w:rPr>
          <w:rFonts w:cs="Arial" w:ascii="Arial" w:hAnsi="Arial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552"/>
        <w:jc w:val="center"/>
        <w:outlineLvl w:val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2"/>
        </w:rPr>
      </w:pPr>
      <w:r>
        <w:rPr>
          <w:rFonts w:cs="Arial (W1);Arial" w:ascii="Arial" w:hAnsi="Arial"/>
          <w:sz w:val="28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13:00Z</dcterms:created>
  <dc:creator>DDO</dc:creator>
  <dc:description/>
  <dc:language>en-US</dc:language>
  <cp:lastModifiedBy>lenovo</cp:lastModifiedBy>
  <dcterms:modified xsi:type="dcterms:W3CDTF">2012-12-07T20:14:00Z</dcterms:modified>
  <cp:revision>3</cp:revision>
  <dc:subject/>
  <dc:title>Acessorios_Parecer.doc</dc:title>
</cp:coreProperties>
</file>