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1667, DE 2012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ASSUNTOS METROPOLITANOS E MUNICIPAIS, SOBRE O PROJETO DE LEI Nº 282, DE 2012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ab/>
        <w:t>De autoria do Deputado Rodrigo Moraes, o projeto em epígrafe declara o Município de Casa Branca “a Capital Estadual da Jabuticaba”.</w:t>
      </w:r>
    </w:p>
    <w:p>
      <w:pPr>
        <w:pStyle w:val="TextBodyIndent"/>
        <w:spacing w:lineRule="exact" w:line="360"/>
        <w:ind w:left="0" w:firstLine="212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o projeto vem a esta Comissão de Assuntos Metropolitanos e Municipais, cabendo-nos, na qualidade de Relator, apreciá-lo quanto aos aspectos definidos no artigo 31, § 6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6"/>
        <w:jc w:val="both"/>
        <w:rPr/>
      </w:pPr>
      <w:r>
        <w:rPr>
          <w:sz w:val="24"/>
        </w:rPr>
        <w:tab/>
        <w:t>Analisando a matéria, v</w:t>
      </w:r>
      <w:r>
        <w:rPr>
          <w:sz w:val="24"/>
          <w:szCs w:val="24"/>
        </w:rPr>
        <w:t>erificamos que o projeto merece ser aprovado por esta Comissão, haja vista que, de acordo com o autor da proposição, Casa Branca tem cerca de 30 mil jabuticabeiras, “o que corresponde a uma árvore por habitante”</w:t>
      </w:r>
      <w:r>
        <w:rPr>
          <w:rFonts w:cs="Arial (W1);Arial"/>
          <w:sz w:val="24"/>
          <w:szCs w:val="24"/>
        </w:rPr>
        <w:t xml:space="preserve">.   Ademais, constatamos que tal é a identificação do Município com o cultivo da jabuticaba, que em seu Brasão figura o ramo frutificado da jabuticabeira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n.º 282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) Isac Reis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provado como parecer o voto do relator, favorável á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Sala das Comissões, em 5-12-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) Celso Gigli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Ed Thomas – José Zico Prado – Jooji Hato – Hamilton Pereira – Edson Ferrarini – Marco Aurélio – Celso Giglio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04:00Z</dcterms:created>
  <dc:creator>DDO</dc:creator>
  <dc:description/>
  <dc:language>en-US</dc:language>
  <cp:lastModifiedBy>Lenovo</cp:lastModifiedBy>
  <cp:lastPrinted>2012-08-01T15:25:00Z</cp:lastPrinted>
  <dcterms:modified xsi:type="dcterms:W3CDTF">2012-12-07T20:04:00Z</dcterms:modified>
  <cp:revision>2</cp:revision>
  <dc:subject/>
  <dc:title>Acessorios_Parecer.doc</dc:title>
</cp:coreProperties>
</file>