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670, DE 2012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403, DE 2012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Hélio Nishimoto apresentou o Projeto de lei nº 403, de 2012, com o condão de estabelecer critérios para a outorga de títulos a Municípios paulistas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79ª a 83ª Sessões Ordinárias (de 14/06 a 20/06/12), não tendo recebido emendas ou substitutivos, conforme certidão de fls. 03.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fazê-lo, denota-se que a propositura versa sobre matéria de natureza legislativa e de iniciativa concorrente, na medida em que trata de conferir maior legitimidade à outorga legal de títulos e ao processo de apresentação e apreciação da iniciativa, cujos parâmetros se encontram em consonância com artigo 24, da Constituição Estadual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 outra parte, sob o ângulo da juridicidade a matéria, também, não merece restrições, de vez que não se contrapõe ao nosso ordenamento jurídico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403, de 201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Normal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5/08/2012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Lúcia Amary – Antonio Salim Curiati – Fernando Capez – João Antonio – André Soares – Cauê Macris – Geraldo Cruz – Gerson Bittencourt – Ulysses Tassinari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0:05:00Z</dcterms:created>
  <dc:creator>DDO</dc:creator>
  <dc:description/>
  <dc:language>en-US</dc:language>
  <cp:lastModifiedBy>Lenovo</cp:lastModifiedBy>
  <dcterms:modified xsi:type="dcterms:W3CDTF">2012-12-07T20:05:00Z</dcterms:modified>
  <cp:revision>2</cp:revision>
  <dc:subject/>
  <dc:title>Acessorios_Parecer.doc</dc:title>
</cp:coreProperties>
</file>