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jc w:val="left"/>
        <w:rPr/>
      </w:pPr>
      <w:r>
        <w:rPr>
          <w:szCs w:val="24"/>
        </w:rPr>
        <w:t xml:space="preserve">PARECER N°  1669  , DE 2012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ASSUNTOS METROPOLITANOS E MUNICIPAIS, SOBRE O PROJETO DE LEI N° 395, DE 2012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rFonts w:eastAsia="Arial (W1);Arial"/>
          <w:szCs w:val="24"/>
        </w:rPr>
        <w:t xml:space="preserve">                                              </w:t>
      </w:r>
      <w:r>
        <w:rPr>
          <w:szCs w:val="24"/>
        </w:rPr>
        <w:t xml:space="preserve">De autoria do Deputado José Bittencourt, o projeto em epígrafe pretende </w:t>
      </w:r>
      <w:r>
        <w:rPr>
          <w:rFonts w:cs="Arial (W1);Arial"/>
          <w:szCs w:val="24"/>
        </w:rPr>
        <w:t xml:space="preserve">declarar o Município de Lençois Paulista como a “Cidade do Livro”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 propositura esteve em pauta nos termos regimentais, sem receber emendas ou substitutiv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Em seguida, a fim de ser analisado quanto aos seus aspectos constitucional, legal e jurídico, foi o projeto encaminhado à Comissão de Constituição, Justiça e Redação, que opinou por sua aprovaçã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Na sequência, a proposição foi conduzida a esta Comissão de Assuntos Metropolitanos e Municipais para exame de mérito, conforme os aspectos previstos no § 6° do artigo 31 do Regimento Interno Consolidad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Da análise do assunto, verificamos, segundo informações presentes no </w:t>
      </w:r>
      <w:r>
        <w:rPr>
          <w:i/>
          <w:szCs w:val="24"/>
        </w:rPr>
        <w:t>site</w:t>
      </w:r>
      <w:r>
        <w:rPr>
          <w:szCs w:val="24"/>
        </w:rPr>
        <w:t xml:space="preserve"> oficial daquela Municipalidade, que </w:t>
      </w:r>
      <w:r>
        <w:rPr>
          <w:color w:val="000000"/>
        </w:rPr>
        <w:t>Lençóis Paulista é conhecido como a “Cidade do Livro” por possuir a maior biblioteca pública do interior do Estado. Inclusive, o número de exemplares supera o de habitantes (aproximadamente 62 mil). O acervo da Biblioteca Municipal Orígenes Lessa conta atualmente com mais de 90 mil livros e 20 mil documentos, desde um Decreto de Dom João V a autógrafos de diversos escritores, além de peças raríssimas, que tornam a biblioteca uma referência estadual.</w:t>
      </w:r>
    </w:p>
    <w:p>
      <w:pPr>
        <w:pStyle w:val="Normal"/>
        <w:ind w:firstLine="25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52"/>
        <w:jc w:val="both"/>
        <w:rPr/>
      </w:pPr>
      <w:r>
        <w:rPr>
          <w:color w:val="000000"/>
        </w:rPr>
        <w:t xml:space="preserve">Tal Município dedica-se também a ações que incentivam o contato de crianças e adultos com a leitura, mantendo a biblioteca atualizada com lançamentos, incentivando a feira de troca de livros, promovendo concursos literários, exposições, encontro de escritores e o </w:t>
      </w:r>
      <w:r>
        <w:rPr/>
        <w:t>“Festival do Livro” – evento realizado anualmente em junho pelas Diretorias de Cultura e Educação locais e que já está em sua 4ª edi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szCs w:val="24"/>
        </w:rPr>
      </w:pPr>
      <w:r>
        <w:rPr/>
        <w:t>Diante da importância cultural de Lençois Paulista para a população local, regional e estadual, demonstramos nosso apoio à iniciativa em tela.</w:t>
      </w:r>
    </w:p>
    <w:p>
      <w:pPr>
        <w:pStyle w:val="Western"/>
        <w:spacing w:before="100" w:after="0"/>
        <w:rPr/>
      </w:pPr>
      <w:r>
        <w:rPr/>
        <w:t xml:space="preserve">     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Pelo exposto, somos favoráveis à aprovação do Projeto de lei n° 395, de 2012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szCs w:val="24"/>
        </w:rPr>
        <w:t>Jooji Hato  - Relator</w:t>
      </w:r>
    </w:p>
    <w:p>
      <w:pPr>
        <w:pStyle w:val="Normal"/>
        <w:jc w:val="both"/>
        <w:rPr>
          <w:rFonts w:cs="Arial (W1);Arial"/>
          <w:szCs w:val="24"/>
        </w:rPr>
      </w:pPr>
      <w:r>
        <w:rPr>
          <w:rFonts w:cs="Arial (W1);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a das Comissões, em 5-12-201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szCs w:val="24"/>
        </w:rPr>
        <w:t>Celso Giglio – Presidente</w:t>
      </w:r>
    </w:p>
    <w:p>
      <w:pPr>
        <w:pStyle w:val="Normal"/>
        <w:jc w:val="both"/>
        <w:rPr>
          <w:rFonts w:cs="Arial (W1);Arial"/>
          <w:szCs w:val="24"/>
        </w:rPr>
      </w:pPr>
      <w:r>
        <w:rPr>
          <w:rFonts w:cs="Arial (W1);Arial"/>
          <w:szCs w:val="24"/>
        </w:rPr>
      </w:r>
    </w:p>
    <w:p>
      <w:pPr>
        <w:pStyle w:val="Normal"/>
        <w:jc w:val="both"/>
        <w:rPr>
          <w:rFonts w:cs="Arial (W1);Arial"/>
        </w:rPr>
      </w:pPr>
      <w:r>
        <w:rPr>
          <w:szCs w:val="24"/>
        </w:rPr>
        <w:t>Ed Thomas – Jooji Hato – José Zico Prado – Hamilton Pereira – Edson Ferrarini – Marco Aurélio – Celso Giglio</w:t>
      </w:r>
    </w:p>
    <w:p>
      <w:pPr>
        <w:sectPr>
          <w:type w:val="nextPage"/>
          <w:pgSz w:w="11906" w:h="16838"/>
          <w:pgMar w:left="1701" w:right="1701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99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0:19:00Z</dcterms:created>
  <dc:creator>DDO</dc:creator>
  <dc:description/>
  <dc:language>en-US</dc:language>
  <cp:lastModifiedBy>lenovo</cp:lastModifiedBy>
  <dcterms:modified xsi:type="dcterms:W3CDTF">2012-12-07T20:19:00Z</dcterms:modified>
  <cp:revision>3</cp:revision>
  <dc:subject/>
  <dc:title>Acessorios_Parecer.doc</dc:title>
</cp:coreProperties>
</file>