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677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039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1039, de 2011, de iniciativa do nobre Deputado Gil Arantes dá a denominação de "Padre Danilo José de Oliveira Ohl" à Faculdade de Tecnologia - FATEC, unidade de ensino do Centro Estadual de Educação Tecnologia "Paula Souza" - CEETEPS, no município de Barue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130ª a 134ª Sessões Ordinárias de 01 a 10 de novembro de 2011, a proposta em questão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força do que determina o art. 31, §1º da XIV Consolidação do Regimento Interno, a matéria foi encaminhada à Comissão de Constituição, Justiça e Redação, que se manifestou favoravelmente à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exposição de motivos que acompanha a proposta esclarece as razões determinantes da iniciativa, que é de inegável interesse público, uma vez que o Padre Danilo José de Oliveira Ohl, dedicou grande parte de sua vida à educação e à comunidade de Barueri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o ilustre autor da proposição, o nosso parecer é favorável ao Projeto de Lei nº 1039,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L 1039/2011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-12-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imão Pedr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do Prado – Carlos Giannazi – Roberto Engler – Leci Brandão – Ulysses Tassinari – João Paulo Rillo – Marcos Zerbini – Beto Tríco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1:00Z</dcterms:created>
  <dc:creator>DDO</dc:creator>
  <dc:description/>
  <dc:language>en-US</dc:language>
  <cp:lastModifiedBy>Lenovo</cp:lastModifiedBy>
  <dcterms:modified xsi:type="dcterms:W3CDTF">2012-12-10T18:31:00Z</dcterms:modified>
  <cp:revision>2</cp:revision>
  <dc:subject/>
  <dc:title>Acessorios_Parecer.doc</dc:title>
</cp:coreProperties>
</file>