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                , D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111, DE 20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De autoria do Deputado Carlão Pignatari, o projeto em epígrafe objetiva denominar de "Pedro Bortolote" o viaduto OAE – 306, localizado no km 520 + 400 da Rodovia Euclides da Cunha – SP 320, no Município de Votuporanga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szCs w:val="24"/>
        </w:rPr>
        <w:t xml:space="preserve">Do exame do assunto, entendemos que o </w:t>
      </w:r>
      <w:r>
        <w:rPr/>
        <w:t>exercício da atividade legislativa e o ato jurídico dela decorrente, a norma legal, devem obedecer aos princípios que regem não só os atos administrativos, mas todos os atos jurídicos produzidos pelo Estado.</w:t>
      </w:r>
    </w:p>
    <w:p>
      <w:pPr>
        <w:pStyle w:val="Normal"/>
        <w:spacing w:before="120" w:after="120"/>
        <w:ind w:firstLine="2552"/>
        <w:jc w:val="both"/>
        <w:rPr/>
      </w:pPr>
      <w:r>
        <w:rPr/>
      </w:r>
    </w:p>
    <w:p>
      <w:pPr>
        <w:pStyle w:val="Normal"/>
        <w:spacing w:before="120" w:after="120"/>
        <w:ind w:firstLine="2552"/>
        <w:jc w:val="both"/>
        <w:rPr/>
      </w:pPr>
      <w:r>
        <w:rPr/>
        <w:t>Dentre esses princípios, sobressai-se o da razoabilidade que, nos dizeres de Humberto Ávila (Teoria dos Princípios, 4ª ed., p. 106-107), “exige um suporte empírico existente” para a produção do ato jurídico.</w:t>
      </w:r>
    </w:p>
    <w:p>
      <w:pPr>
        <w:pStyle w:val="Normal"/>
        <w:spacing w:before="120" w:after="120"/>
        <w:ind w:firstLine="2552"/>
        <w:jc w:val="both"/>
        <w:rPr/>
      </w:pPr>
      <w:r>
        <w:rPr/>
      </w:r>
    </w:p>
    <w:p>
      <w:pPr>
        <w:pStyle w:val="Normal"/>
        <w:spacing w:before="120" w:after="120"/>
        <w:ind w:firstLine="2552"/>
        <w:jc w:val="both"/>
        <w:rPr/>
      </w:pPr>
      <w:r>
        <w:rPr/>
        <w:t xml:space="preserve">No entanto, </w:t>
      </w:r>
      <w:r>
        <w:rPr>
          <w:szCs w:val="24"/>
        </w:rPr>
        <w:t>verificamos que, segundo informação prestada pelo Departamento de Documentação e Informação – DDI desta Casa (fls. 11), pelo Departamento de Estradas e Rodagem – DER/SP, a obra viária em questão está em construção e sua identificação correta é OAE-305 (e não OAE-306). Assim, não nos parece razoável</w:t>
      </w:r>
      <w:r>
        <w:rPr/>
        <w:t xml:space="preserve"> uma lei atribuir nome a algo que ainda não existe, até porque, em analogia ao regime jurídico das pessoas físicas e jurídicas, estabelecido pelo Direito Civil, é a existência da coisa (viaduto, escola, hospital etc.) que representa um pressuposto do nome, e não o contrário, como pretende o projeto em questão.</w:t>
      </w:r>
    </w:p>
    <w:p>
      <w:pPr>
        <w:pStyle w:val="Normal"/>
        <w:spacing w:before="120" w:after="120"/>
        <w:ind w:firstLine="2552"/>
        <w:jc w:val="both"/>
        <w:rPr/>
      </w:pPr>
      <w:r>
        <w:rPr/>
      </w:r>
    </w:p>
    <w:p>
      <w:pPr>
        <w:pStyle w:val="Normal"/>
        <w:spacing w:before="120" w:after="120"/>
        <w:ind w:firstLine="2552"/>
        <w:jc w:val="both"/>
        <w:rPr/>
      </w:pPr>
      <w:r>
        <w:rPr/>
      </w:r>
    </w:p>
    <w:p>
      <w:pPr>
        <w:pStyle w:val="Normal"/>
        <w:spacing w:before="120" w:after="120"/>
        <w:ind w:firstLine="2552"/>
        <w:jc w:val="both"/>
        <w:rPr>
          <w:szCs w:val="24"/>
        </w:rPr>
      </w:pPr>
      <w:r>
        <w:rPr>
          <w:szCs w:val="24"/>
        </w:rPr>
        <w:t>Salientamos que o DER/SP destaca, às fls. 10, que o tal viaduto não está em condições de receber denominação patronímica. Assim, o objeto desta proposição deixa de atender a requisito essencial presente no artigo 1°, inciso I, alínea “c” da Lei n° 14.707, de 2011, a qual dispõe sobre a denominação de prédios, rodovias e repartições públicas.</w:t>
      </w:r>
    </w:p>
    <w:p>
      <w:pPr>
        <w:pStyle w:val="Normal"/>
        <w:spacing w:before="120" w:after="12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2552"/>
        <w:jc w:val="both"/>
        <w:rPr>
          <w:szCs w:val="24"/>
        </w:rPr>
      </w:pPr>
      <w:r>
        <w:rPr>
          <w:szCs w:val="24"/>
        </w:rPr>
        <w:t>Diante de todo o exposto, acreditamos o óbice acima apresentado inviabiliza que tal viaduto receba patronímico neste momento.</w:t>
      </w:r>
    </w:p>
    <w:p>
      <w:pPr>
        <w:pStyle w:val="Normal"/>
        <w:spacing w:before="120" w:after="12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2552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Portanto, no âmbito do que nos cabe apreciar, manifestamo-nos contrariamente à aprovação do Projeto de lei n° 111,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UTADO AFONSO LOBATO</w:t>
      </w:r>
    </w:p>
    <w:p>
      <w:pPr>
        <w:pStyle w:val="Normal"/>
        <w:ind w:firstLine="2552"/>
        <w:jc w:val="center"/>
        <w:rPr>
          <w:rFonts w:cs="Arial (W1);Arial"/>
        </w:rPr>
      </w:pPr>
      <w:r>
        <w:rPr>
          <w:b/>
          <w:bCs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2610 121212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2:00Z</dcterms:created>
  <dc:creator>DDO</dc:creator>
  <dc:description/>
  <dc:language>en-US</dc:language>
  <cp:lastModifiedBy>adminddo</cp:lastModifiedBy>
  <dcterms:modified xsi:type="dcterms:W3CDTF">2012-12-12T16:08:00Z</dcterms:modified>
  <cp:revision>3</cp:revision>
  <dc:subject/>
  <dc:title>Acessorios_Parecer.doc</dc:title>
</cp:coreProperties>
</file>