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lineRule="atLeast" w:line="360"/>
        <w:ind w:left="0" w:hanging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PARECER Nº </w:t>
        <w:tab/>
        <w:t>, DE 2011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Da COMISSÃO DE FINANÇAS, ORÇAMENTO E PLANEJAMENTO, sobre o Projeto de Lei nº 447, de 2011</w:t>
      </w:r>
    </w:p>
    <w:p>
      <w:pPr>
        <w:pStyle w:val="Normal"/>
        <w:spacing w:lineRule="atLeast" w:line="36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tLeast" w:line="36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tLeast" w:line="36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 w:before="60" w:after="60"/>
        <w:ind w:firstLine="1701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De autoria do nobre Deputado Ed Thomas, o projeto em epígrafe tem por objetivo criar o Fundo de Desenvolvimento Econômico e Social do Oeste Paulista – 10ª Região Administrativa.</w:t>
      </w:r>
    </w:p>
    <w:p>
      <w:pPr>
        <w:pStyle w:val="Normal"/>
        <w:spacing w:lineRule="auto" w:line="360" w:before="60" w:after="60"/>
        <w:ind w:firstLine="1701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Em pauta, nos termos regimentais, a propositura não recebeu emendas ou substitutivos.</w:t>
      </w:r>
    </w:p>
    <w:p>
      <w:pPr>
        <w:pStyle w:val="Normal"/>
        <w:spacing w:lineRule="auto" w:line="360" w:before="60" w:after="60"/>
        <w:ind w:firstLine="1701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Inicialmente, o projeto foi remetido à Comissão de Constituição, Justiça e Redação para que esta opinasse quanto aos seus aspectos constitucional, legal e jurídico, não havendo dela manifestação no prazo regimental. Nomeado Relator Especial em sua substituição, a propositura recebeu parecer favorável.</w:t>
      </w:r>
    </w:p>
    <w:p>
      <w:pPr>
        <w:pStyle w:val="Normal"/>
        <w:spacing w:lineRule="auto" w:line="360" w:before="60" w:after="60"/>
        <w:ind w:firstLine="1701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Em seguida, a fim de ser analisada quanto ao seu mérito, a proposição foi encaminhada à Comissão de Atividades Econômicas, que também foi favorável ao projeto.</w:t>
      </w:r>
    </w:p>
    <w:p>
      <w:pPr>
        <w:pStyle w:val="Normal"/>
        <w:spacing w:lineRule="auto" w:line="360" w:before="60" w:after="60"/>
        <w:ind w:firstLine="1701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Nesta oportunidade, a proposição foi conduzida a esta Comissão de Finanças, Orçamento e Planejamento para exame dos aspectos previstos no § 2º do artigo 31 do Regimento Interno. </w:t>
      </w:r>
    </w:p>
    <w:p>
      <w:pPr>
        <w:pStyle w:val="Normal"/>
        <w:spacing w:lineRule="auto" w:line="360" w:before="60" w:after="60"/>
        <w:ind w:firstLine="170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Ao fazê-lo, constatamos que esta propositura apesar de sua inegável importância para o desenvolvimento da região, padece de vício, já que as medidas pretendidas pelo projeto não encontram previsão orçamentária específica na Lei estadual nº 14.675/11, a qual tem por fim orçar a receita e fixar as despesas do Estado para o exercício de 2012, desrespeitando o artigo 25 da Constituição Estadual.</w:t>
      </w:r>
    </w:p>
    <w:p>
      <w:pPr>
        <w:pStyle w:val="Normal"/>
        <w:spacing w:lineRule="auto" w:line="360" w:before="60" w:after="60"/>
        <w:ind w:firstLine="1701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Ademais, o artigo 38 do Ato das Disposições Constitucionais Transitórias de nossa Constituição Estadual, combinado com o artigo 176, inciso IX, desta, determina que a criação de fundos não existentes até a data de sua promulgação somente sejam criados por lei de iniciativa do Poder Executivo, ou seja, é o Governador que, mediante prévia autorização legislativa, tem competência para criação de novos fundos.</w:t>
      </w:r>
    </w:p>
    <w:p>
      <w:pPr>
        <w:pStyle w:val="Normal"/>
        <w:spacing w:lineRule="auto" w:line="360" w:before="60" w:after="60"/>
        <w:ind w:firstLine="1701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Pelo exposto, somos contrários à aprovação do Projeto de Lei nº 447, de 2011.</w:t>
      </w:r>
    </w:p>
    <w:p>
      <w:pPr>
        <w:pStyle w:val="Normal"/>
        <w:spacing w:lineRule="auto" w:line="360" w:before="60" w:after="60"/>
        <w:ind w:firstLine="170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Sala das Comissões, em</w:t>
      </w:r>
    </w:p>
    <w:p>
      <w:pPr>
        <w:pStyle w:val="Normal"/>
        <w:spacing w:lineRule="auto" w:line="360" w:before="60" w:after="60"/>
        <w:ind w:firstLine="170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60" w:after="60"/>
        <w:ind w:firstLine="1701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tLeast" w:line="36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DEPUTADO VITOR SAPIENZA</w:t>
      </w:r>
    </w:p>
    <w:p>
      <w:pPr>
        <w:pStyle w:val="Normal"/>
        <w:spacing w:lineRule="atLeast" w:line="36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Relator</w:t>
      </w:r>
    </w:p>
    <w:p>
      <w:pPr>
        <w:pStyle w:val="Normal"/>
        <w:ind w:firstLine="720"/>
        <w:jc w:val="center"/>
        <w:rPr>
          <w:rFonts w:ascii="Bookman Old Style" w:hAnsi="Bookman Old Style" w:cs="Arial (W1);Arial"/>
          <w:b/>
          <w:b/>
          <w:sz w:val="24"/>
          <w:szCs w:val="24"/>
        </w:rPr>
      </w:pPr>
      <w:r>
        <w:rPr>
          <w:rFonts w:cs="Arial (W1);Arial" w:ascii="Bookman Old Style" w:hAnsi="Bookman Old Style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110498 291112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1">
    <w:name w:val="Corpo de texto 21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21:16:00Z</dcterms:created>
  <dc:creator>DDO</dc:creator>
  <dc:description/>
  <cp:keywords/>
  <dc:language>en-US</dc:language>
  <cp:lastModifiedBy>ALESP</cp:lastModifiedBy>
  <dcterms:modified xsi:type="dcterms:W3CDTF">2012-12-12T20:53:00Z</dcterms:modified>
  <cp:revision>3</cp:revision>
  <dc:subject/>
  <dc:title>Acessorios_Parecer.doc</dc:title>
</cp:coreProperties>
</file>