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694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08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Gilson de Souza, o projeto em epígrafe estabelece percentuais mínimos a serem respeitados pelas empresas prestadoras dos serviços de internet de “banda larga” que operem dentro do território do Estado de São Paul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39ª a 43ª Sessões Ordinárias, de 10/04/12 a 17/04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208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/08/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Fernando Capez – Baleia Rossi - Maria Lúcia Amary – André Soares – Geraldo Cruz –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58:00Z</dcterms:created>
  <dc:creator>DDO</dc:creator>
  <dc:description/>
  <dc:language>en-US</dc:language>
  <cp:lastModifiedBy>Lenovo</cp:lastModifiedBy>
  <dcterms:modified xsi:type="dcterms:W3CDTF">2012-12-12T22:58:00Z</dcterms:modified>
  <cp:revision>2</cp:revision>
  <dc:subject/>
  <dc:title>Acessorios_Parecer.doc</dc:title>
</cp:coreProperties>
</file>