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  1687  , DE 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166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  <w:t>De autoria do Deputado Afonso Lobato, o projeto em epígrafe tem por objetivo estabelecer critérios de transparência para a cobrança de dívidas dos consumidores paulista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, parágrafo único do artigo 148 do Regimento Interno Consolidado, a propositura esteve em pauta, sem receber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veio a proposição à avaliação desta Comissão de Constituição, Justiça e Redação, a fim de ser apreci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a análise da matéria, verificamos que este projeto tem por intuito evitar que o consumidor sofra constrangimento ou ameaça em virtude de inadimplência e, quando da cobrança de dívidas por terceiros, disponha de maior informação sobre a composição de seu débito, com a discriminação do valor principal, multas, juros, correções, taxas, etc. A propositura prevê também que, se tal cobrança houver sido efetuada por meio telefônico, a ligação deverá ser gravada e colocada à disposição do consumidor, caso seja por ele solicitada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proposição em tela pretende proteger o consumidor inadimplente de danos morais e financeiros e assegurar-lhe o direito de conhecer exatamente o que deve. Nesse sentido, a Constituição Federal, em seu artigo 24, dispõe que compete à União, aos Estados e ao Distrito Federal legislar concorrentemente sobre consumo (inciso V) e sobre responsabilidade por dano ao consumidor (inciso VIII)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O próprio Código de Defesa do Consumidor (Lei federal n° 8.078, de 1990) dispõe, em seu artigo 42, que “na cobrança de débitos, o consumidor inadimplente não será exposto a ridículo, nem será submetido a qualquer tipo de constrangimento ou ameaça” e veda ao fornecedor de produtos ou serviços, dentre outras práticas abusivas, a exigência de vantagem manifestamente excessiva ao consumidor (artigo 39, inciso V). 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Sob esse mesmo prisma, o artigo 187 do Código Civil menciona que "comete ato ilícito o titular de um direito que, ao exercê-lo, excede manifestamente os limites impostos pelo seu fim econômico ou social, pela boa-fé ou pelos bons costumes"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, diante do exposto, manifestamo-nos favoravelmente à aprovação do Projeto de lei n° 166, de 201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Vanessa Damo – </w:t>
      </w:r>
      <w:r>
        <w:rPr>
          <w:b/>
          <w:bCs/>
        </w:rPr>
        <w:t>Rela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como parecer o voto da relatora, favorável à proposi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das Comissões, em 16-5-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ria Lúcia Amary –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nessa Damo – Alex Manente – Fernando Capez – João Antonio – Maria Lúcia Amary – Carlos Cezar – Geraldo Cruz – Enio Tatto</w:t>
      </w:r>
    </w:p>
    <w:p>
      <w:pPr>
        <w:pStyle w:val="Normal"/>
        <w:ind w:firstLine="2552"/>
        <w:jc w:val="center"/>
        <w:rPr>
          <w:rFonts w:eastAsia="Arial (W1);Arial"/>
          <w:b/>
          <w:b/>
          <w:bCs/>
        </w:rPr>
      </w:pPr>
      <w:r>
        <w:rPr>
          <w:rFonts w:eastAsia="Arial (W1);Arial"/>
          <w:b/>
          <w:bCs/>
        </w:rPr>
        <w:t xml:space="preserve">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15:00Z</dcterms:created>
  <dc:creator>DDO</dc:creator>
  <dc:description/>
  <dc:language>en-US</dc:language>
  <cp:lastModifiedBy>lenovo</cp:lastModifiedBy>
  <dcterms:modified xsi:type="dcterms:W3CDTF">2012-12-13T00:15:00Z</dcterms:modified>
  <cp:revision>3</cp:revision>
  <dc:subject/>
  <dc:title>Acessorios_Parecer.doc</dc:title>
</cp:coreProperties>
</file>