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703, DE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551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De autoria do Deputado Ulysses Tassinari, o projeto em epígrafe tem por objetivo estabelecer a divulgação do tempo de decomposição das embalagens plásticas produzidas n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veio a proposição à avaliação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a análise da matéria, verificamos que este projeto tem por intuito expor aos consumidores o quão lenta é a decomposição do material plástico na natureza e os consequentes danos ambientais por ele provocados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esse sentido, a Constituição Federal, em seu artigo 24, dispõe que compete à União, aos Estados e ao Distrito Federal legislar concorrentemente sobre produção e consumo (inciso V) e sobre conservação da natureza, defesa do solo e dos recursos naturais, proteção ao meio ambiente e controle da poluição (inciso VI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retanto, a fim de proporcionar maior clareza ao texto original, enfatizando que o tempo de decomposição a ser indicado é o da embalagem plástica e não de seu conteúdo (produto), sugerimos o seguinte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TITUTIVO</w:t>
      </w:r>
    </w:p>
    <w:p>
      <w:pPr>
        <w:pStyle w:val="Normal"/>
        <w:ind w:firstLine="2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  <w:t>Dê-se ao Projeto de lei n° 551, de 2012, a seguinte redação:</w:t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Obriga os fabricantes de embalagens plásticas produzidas no Estado a indicar o tempo estimado de decomposição desses produtos, bem como os danos ambientais que geram.</w:t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/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Ficam os fabricantes de embalagens plásticas produzidas no Estado obrigados a indicar o tempo estimado de decomposição desses produtos, bem como os danos ambientais que geram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: São consideradas embalagens plásticas, para fins desta lei, todas aquelas que contenham petróleo em sua composição. 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As informações previstas no artigo 1° devem constar na própria embalagem de forma clara e visível.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10" w:hanging="0"/>
        <w:jc w:val="both"/>
        <w:rPr>
          <w:szCs w:val="24"/>
        </w:rPr>
      </w:pPr>
      <w:r>
        <w:rPr>
          <w:b/>
          <w:bCs/>
          <w:szCs w:val="24"/>
        </w:rPr>
        <w:t xml:space="preserve">Artigo 3° </w:t>
      </w:r>
      <w:r>
        <w:rPr>
          <w:szCs w:val="24"/>
        </w:rPr>
        <w:t xml:space="preserve">- Em caso de descumprimento desta lei, o fabricante estará sujeito à multa de 800 (oitocentas) </w:t>
      </w:r>
      <w:r>
        <w:rPr>
          <w:sz w:val="26"/>
          <w:szCs w:val="26"/>
        </w:rPr>
        <w:t>Unidades Fiscais do Estado de São Paulo - UFESP’s, aplicada em dobro na hipótese de reincidência.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 xml:space="preserve">Artigo 4° </w:t>
      </w:r>
      <w:r>
        <w:rPr>
          <w:szCs w:val="24"/>
        </w:rPr>
        <w:t>- Esta lei entra em vigor na data de sua publicação.”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, diante do exposto, manifestamo-nos favoravelmente à aprovação do Projeto de lei n° 551, de 2012, na forma do substitutivo ora proposto.</w:t>
      </w:r>
    </w:p>
    <w:p>
      <w:pPr>
        <w:pStyle w:val="Normal"/>
        <w:ind w:firstLine="2552"/>
        <w:jc w:val="both"/>
        <w:rPr/>
      </w:pPr>
      <w:r>
        <w:rPr/>
        <w:t>a) Afonso Lobato – Relator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provado como parecer o voto do relator, favorável à proposição, na forma do substitutivo.</w:t>
      </w:r>
    </w:p>
    <w:p>
      <w:pPr>
        <w:pStyle w:val="Normal"/>
        <w:ind w:firstLine="2552"/>
        <w:jc w:val="both"/>
        <w:rPr/>
      </w:pPr>
      <w:r>
        <w:rPr/>
        <w:t xml:space="preserve">Sala das Comissões, em </w:t>
      </w:r>
    </w:p>
    <w:p>
      <w:pPr>
        <w:pStyle w:val="Normal"/>
        <w:ind w:firstLine="2552"/>
        <w:jc w:val="both"/>
        <w:rPr/>
      </w:pPr>
      <w:r>
        <w:rPr/>
        <w:t xml:space="preserve">a) Maria Lúcia Amary – Presidente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Maria Lúcia Amary – André Soares – Afonso Lobato – Baleia Rossi – Geraldo Cruz – Carlos Cezar</w:t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51:00Z</dcterms:created>
  <dc:creator>DDO</dc:creator>
  <dc:description/>
  <dc:language>en-US</dc:language>
  <cp:lastModifiedBy>Lenovo</cp:lastModifiedBy>
  <cp:lastPrinted>2012-10-09T15:41:00Z</cp:lastPrinted>
  <dcterms:modified xsi:type="dcterms:W3CDTF">2012-12-13T22:51:00Z</dcterms:modified>
  <cp:revision>2</cp:revision>
  <dc:subject/>
  <dc:title>Acessorios_Parecer.doc</dc:title>
</cp:coreProperties>
</file>