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708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9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Campos Machado, o projeto em epígrafe tem por objetivo alterar a Lei n° 12.675, de 2007, que dispõe sobre a proteção e defesa dos consumidores de combustíveis. </w:t>
      </w:r>
    </w:p>
    <w:p>
      <w:pPr>
        <w:pStyle w:val="TextBodyInden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2 do parágrafo único do artigo 148 do Regimento Interno Consolidado, a propositura esteve em pauta sem receber emendas ou substitutivos.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</w:rPr>
        <w:t>A seguir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rFonts w:cs="Arial" w:ascii="Arial" w:hAnsi="Arial"/>
          <w:i/>
        </w:rPr>
        <w:t>consum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emais, observamos que o escopo da propositura é incluir o Instituto de Pesos e Medidas do Estado de São Paulo – IPEM-SP como órgão protetivo para fins do disposto na Lei n° 12.675, de 2007, que tem por objeto a defesa do consumidor de combustíveis. Cumpre ressaltar, nesse sentido, que o papel a ser desempenhado pelo IPEM está de acordo com as atribuições a ele cometidas pelo artigo 2° de seu Regulamento, aprovado pelo Decreto n° 55.964, de 2010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o entanto, salientamos que a alteração proposta para o artigo 1° da Lei n° 12.675, de 2007 (artigo 1° do projeto), conquanto salutar para o aprimoramento desse dispositivo, não se mostra redigido de maneira condizente com a melhor técnica legislativa, uma vez que os incisos III e IV ora em vigor passariam a vigorar como os incisos IV e VI, respectivamente, modificando a referência até hoje existente para as penalidades de perdimento do produto (inciso III) e de interdição parcial ou total do estabelecimento (inciso IV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esse expediente não é recomendado em alterações legislativas, ainda que permitido pela Lei Complementar n° 863, de 1999, pois dificulta em demasia o trabalho do hermeneuta, que, ao ler uma referência formal quanto àqueles dispositivos, não poderá ter certeza sobre o conteúdo material dos mesmos, passando a depender do conhecimento acerca da data do documento sob anális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tendendo contornar esse e outros inconvenientes que surgiriam com a alteração inicialmente apresentada para o artigo 1° do projeto, propomos a seguint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ê-se ao artigo 1° do Projeto de Lei n° 9, de 2012, a seguinte redaçã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firstLine="1701"/>
        <w:rPr/>
      </w:pPr>
      <w:r>
        <w:rPr>
          <w:rFonts w:cs="Arial" w:ascii="Arial" w:hAnsi="Arial"/>
          <w:b/>
          <w:i/>
        </w:rPr>
        <w:t>Artigo 1° –</w:t>
      </w:r>
      <w:r>
        <w:rPr>
          <w:rFonts w:cs="Arial" w:ascii="Arial" w:hAnsi="Arial"/>
          <w:i/>
        </w:rPr>
        <w:t xml:space="preserve"> O artigo 1° da Lei n° 12.675, de 13 de julho de 2007, passa a vigorar acrescido dos incisos II-A e III-A, com a seguinte redação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firstLine="17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go 1° – ------------------------------------------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----------------------------------------------------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----------------------------------------------------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A – apreensão da bomba medidora, no caso de fraude metrológica;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---------------------------------------------------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-A – perdimento da bomba medidora, no caso de fraude metrológica;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---------------------------------------------------------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spacing w:lineRule="auto" w:line="276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te o exposto, manifestamo-nos favoravelmente ao Projeto de Lei nº 9, de 2012, com a emenda ora proposta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  <w:u w:val="none"/>
        </w:rPr>
        <w:t>a) Roque Barbiere - Rela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la das Comissões, em 25/04/201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ia Lúcia Amary – Alex Manente – Afonso Lobato – Alencar Santana Braga – Enio Tatto – Geraldo Cruz – Carlos Cezar – Fernando Capez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09:00Z</dcterms:created>
  <dc:creator>DDO</dc:creator>
  <dc:description/>
  <dc:language>en-US</dc:language>
  <cp:lastModifiedBy>Lenovo</cp:lastModifiedBy>
  <dcterms:modified xsi:type="dcterms:W3CDTF">2012-12-14T21:09:00Z</dcterms:modified>
  <cp:revision>2</cp:revision>
  <dc:subject/>
  <dc:title>Acessorios_Parecer.doc</dc:title>
</cp:coreProperties>
</file>