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713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EGURANÇA PÚBLICA E ASSUNTOS PENITENCIÁRIOS, SOBRE O PROJETO DE LEI Nº 1026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dson Ferrarrini, o projeto em epígrafe tem por escopo tornar obrigatória a instalação de equipamentos de segurança em restaurantes, bares, boates, casas noturnas e de show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, Justiça e Redação para ser analisado quanto aos seus aspectos constitucional, legal e jurídico, tendo recebido parecer favorável à propositur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por força do disposto no artigo 31, § 9º, do Regimento Interno Consolidado, cumpre a esta Comissão de Segurança Pública e Assuntos Penitenciários emitir parecer quanto ao mérito da proposição em anális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objetivo da propositura é que todos os bares, boates, restaurantes, casas noturnas e shows tenham circuito de câmeras de segurança com recurso de gravação de imagem instaladas em pontos estratégicos, com o intuito de aumentar a identificação dos autores de crimes que resultem em agressão a pesso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câmaras também têm o efeito de diminuir a criminalidade, já que a maior vigilância inibe parte dos potenciais agentes de cometer condutas reprováveis porque temem a maior probabilidade de responderem criminalmente por suas condut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orque a instalação de circuito interno de câmaras nesses locais é medida eficaz para aumentar a identificação dos autores de condutas delituosas e diminuir a criminalidade nesses espaços públicos, a propositura deve ser aprovad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Projeto de Lei nº 1026, de 2011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Jorge Caruso – Relator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2-12-2012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Adilson Rossi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Neves (contrário) – Olímpio Gomes – André Soares (contrário) – Pedro Tobias – Marco Aurélio – Adilson Rossi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33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4"/>
        </w:tabs>
        <w:ind w:left="497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8"/>
        </w:tabs>
        <w:ind w:left="511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2"/>
        </w:tabs>
        <w:ind w:left="526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6"/>
        </w:tabs>
        <w:ind w:left="540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50"/>
        </w:tabs>
        <w:ind w:left="555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4"/>
        </w:tabs>
        <w:ind w:left="569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8"/>
        </w:tabs>
        <w:ind w:left="583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15:00Z</dcterms:created>
  <dc:creator>DDO</dc:creator>
  <dc:description/>
  <dc:language>en-US</dc:language>
  <cp:lastModifiedBy>Lenovo</cp:lastModifiedBy>
  <dcterms:modified xsi:type="dcterms:W3CDTF">2012-12-14T21:15:00Z</dcterms:modified>
  <cp:revision>2</cp:revision>
  <dc:subject/>
  <dc:title>Acessorios_Parecer.doc</dc:title>
</cp:coreProperties>
</file>