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425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1720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SOBRE O PROCESSO RGL Nº 8229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cesso teve sua origem na correspondência da União dos Servidores Públicos do Estado de São Paulo - USPESP, Subsede de Jundiaí, que encaminhou ao Supremo Tribunal Federal, reivindicação de aumento salarial ao funcionalismo do Estado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referido despacho de fls.01, exarado pelo Presidente desta Casa, o processo em questão foi encaminhada a esta Comissão para elaboração de parecer, sendo o que passamos a fazer. </w:t>
      </w:r>
    </w:p>
    <w:p>
      <w:pPr>
        <w:pStyle w:val="TextBodyIndent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a matéria, e entendendo serem justas e oportunas, propomos as seguintes providências: </w:t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ofício ao Senhor Chefe do Poder Executivo, com cópia da documentação encaminhada pela União dos Servidores Públicos do Estado de São Paulo - USPESP, Subsede de Jundiaí;</w:t>
      </w:r>
    </w:p>
    <w:p>
      <w:pPr>
        <w:pStyle w:val="SemEspaamento"/>
        <w:spacing w:lineRule="exact" w:line="32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erior arquivamento do presente processo.</w:t>
      </w:r>
    </w:p>
    <w:p>
      <w:pPr>
        <w:pStyle w:val="SemEspaamento"/>
        <w:spacing w:lineRule="exact" w:line="32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encaminhamento de ofício e posterior arquivamento dos auto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12-2012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– Presidente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rigo Moraes – José Zico Prado – Marcos Zerbini – Isac Reis – Luis Claudio Marcolino – Edson Ferrarini – Olímpio Gomes </w:t>
      </w:r>
    </w:p>
    <w:p>
      <w:pPr>
        <w:pStyle w:val="TextBodyIndent"/>
        <w:spacing w:lineRule="exact" w:line="3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8:00Z</dcterms:created>
  <dc:creator>DDO</dc:creator>
  <dc:description/>
  <dc:language>en-US</dc:language>
  <cp:lastModifiedBy>Lenovo</cp:lastModifiedBy>
  <dcterms:modified xsi:type="dcterms:W3CDTF">2012-12-17T17:08:00Z</dcterms:modified>
  <cp:revision>2</cp:revision>
  <dc:subject/>
  <dc:title>Acessorios_Parecer.doc</dc:title>
</cp:coreProperties>
</file>