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both"/>
        <w:rPr/>
      </w:pPr>
      <w:r>
        <w:rPr>
          <w:rFonts w:cs="Arial" w:ascii="Arial" w:hAnsi="Arial"/>
          <w:sz w:val="22"/>
          <w:szCs w:val="22"/>
        </w:rPr>
        <w:t>Parecer nº     , de 2012 Da Comissão de Educação e Cultura da Assembleia Legislativa do Estado de São Paulo, sobre o Projeto de Lei nº 717, de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De autoria da Deputada Rita Passos o projeto em tela almeja instituir a “Semana dos Amigos da Escola” no calendário Escolar dos estabelecimentos de ensino da rede estadual. </w:t>
      </w:r>
    </w:p>
    <w:p>
      <w:pPr>
        <w:pStyle w:val="Normal"/>
        <w:spacing w:lineRule="auto" w:line="360"/>
        <w:jc w:val="both"/>
        <w:rPr>
          <w:rFonts w:ascii="Arial" w:hAnsi="Arial" w:cs="Arial"/>
          <w:sz w:val="22"/>
          <w:szCs w:val="22"/>
        </w:rPr>
      </w:pPr>
      <w:r>
        <w:rPr>
          <w:rFonts w:cs="Arial" w:ascii="Arial" w:hAnsi="Arial"/>
          <w:sz w:val="22"/>
          <w:szCs w:val="22"/>
        </w:rPr>
        <w:tab/>
        <w:t>A proposição cumpriu seu trâmite regimental de pauta, sem receber emendas ou substit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nalisada pela Comissão de Constituição, Justiça e Redação, a propositura recebeu parecer contrário do relator. No entanto, o parecer do relator foi derrotado em reunião da referida comissão, realizada em 30 de novembro do corrente ano, tendo sido aprovada nova redação com formulação favorável ao PL 717/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ob o enfoque desta Comissão Temática, temos a considerar, para além da questão legal que discute a quem cabe organizar o calendário escolar, que a instituição dessa “Semana...” padece de, pelo menos, dois problemas. O primeiro é a questão propriamente de mérito do evento. Há inúmeros questionamentos na comunidade escolar sobre essa ação chamada “amigos da escola” que tem um caráter claro de transferência de responsabilidade de manutenção da escola para a comunidade, aliviando a responsabilidade do governo, como vem acontecendo nas duas últimas décadas na educação estadual. A participação da comunidade na vida escolar é muito diferente dessa proposição. A segunda questão é o excesso de eventos, quase todos de natureza pontual, impostos pela “legislação” ao currículo escolar. Impostos de cima para baixo, sem o real conhecimento das necessidades da escola. Neste momento, com diversos problemas na área de manutenção de equipamentos, de falta generalizada de funcionários, de sérios problemas de violência e de segurança, de recursos governamentais  e de autonomia, tudo que a escola pública não quer é mais uma interferência no seu currículo, de evento proposto de cima para baixo. A escola sabe quais são os seus “amigos” e não precisa desta “semana”, numa época em que seu calendário já abarrotado de outras demandas. O que ela precisa é de recursos materiais e humanos para implementar políticas públicas permanentes para uma educação de qualidade.</w:t>
      </w:r>
    </w:p>
    <w:p>
      <w:pPr>
        <w:pStyle w:val="Normal"/>
        <w:spacing w:lineRule="auto" w:line="360"/>
        <w:ind w:firstLine="708"/>
        <w:jc w:val="both"/>
        <w:rPr>
          <w:rFonts w:ascii="Arial" w:hAnsi="Arial" w:cs="Arial"/>
          <w:sz w:val="22"/>
          <w:szCs w:val="22"/>
        </w:rPr>
      </w:pPr>
      <w:r>
        <w:rPr>
          <w:rFonts w:cs="Arial" w:ascii="Arial" w:hAnsi="Arial"/>
          <w:sz w:val="22"/>
          <w:szCs w:val="22"/>
        </w:rPr>
        <w:t xml:space="preserve">Nesse sentido, nosso voto é contrário, no seu mérito, ao PL 717/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É o v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ala das Comiss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putado Carlos Giannazi</w:t>
      </w:r>
    </w:p>
    <w:p>
      <w:pPr>
        <w:pStyle w:val="Normal"/>
        <w:spacing w:lineRule="auto" w:line="360"/>
        <w:ind w:firstLine="708"/>
        <w:jc w:val="both"/>
        <w:rPr>
          <w:rFonts w:ascii="Arial" w:hAnsi="Arial" w:cs="Arial"/>
          <w:sz w:val="22"/>
          <w:szCs w:val="22"/>
        </w:rPr>
      </w:pPr>
      <w:r>
        <w:rPr>
          <w:rFonts w:cs="Arial" w:ascii="Arial" w:hAnsi="Arial"/>
          <w:sz w:val="22"/>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3315 171212 1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44:00Z</dcterms:created>
  <dc:creator>DDO</dc:creator>
  <dc:description/>
  <dc:language>en-US</dc:language>
  <cp:lastModifiedBy>lenovo</cp:lastModifiedBy>
  <dcterms:modified xsi:type="dcterms:W3CDTF">2012-12-17T18:44:00Z</dcterms:modified>
  <cp:revision>2</cp:revision>
  <dc:subject/>
  <dc:title>Acessorios_Parecer.doc</dc:title>
</cp:coreProperties>
</file>