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______, de 2012,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a Comissão de Finanças, Orçamento e Planejamento, sobre o Projeto de Lei nº 311, de 2012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e autoria do Deputado Celso Giglio, o Projeto de Lei nº 311, de 2012, obriga todo estabelecimento da rede pública de ensino fundamental e médio do Estado a prestar contas aos responsáveis pelos alunos da qualidade do ensino ali ministrado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Nos termos regimentais, a proposta esteve em pauta nos dias correspondentes às 58ª a 62ª Sessões Ordinárias, de 14 a 18 de maio de 2012, período no qual não recebeu emendas ou substitutivos, fls. 07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Encaminhada à Comissão de Constituição, Justiça e Redação, para ser apreciada quanto aos aspectos da sua constitucionalidade, legalidade e juridicidade, recebeu parecer favorável, fls. 12. 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  A seguir foi a iniciativa remetida à Comissão de Educação e Cultura, para, ser analisada quanto ao mérito, oportunidade em que, o Relator Deputado André do Prado, opinou pela sua aprovação, sob alegação determinar um procedimento quanto à comunicação entre responsáveis e instituições de ensino beneficiará a alunos, pais e profissionais da Educação.</w:t>
      </w:r>
    </w:p>
    <w:p>
      <w:pPr>
        <w:pStyle w:val="TextBodyIndent"/>
        <w:ind w:left="0"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ora a proposta está sob análise desta Comissão de Finanças, Orçamento e Planejamento, cabendo-nos na qualidade de relatora designada, apreciá-la nos termos do § 2º do artigo 31 do Regimento Interno da Assembléia Legislativa do Estado de São Paulo.</w:t>
      </w:r>
    </w:p>
    <w:p>
      <w:pPr>
        <w:pStyle w:val="TextBodyIndent"/>
        <w:ind w:left="0"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o fazendo, verificamos que a iniciativa pretende obrigar todo estabelecimento da rede pública de ensino fundamental e médio do Estado a prestar contas aos responsáveis pelos alunos da qualidade do ensino ali ministrado.</w:t>
      </w:r>
    </w:p>
    <w:p>
      <w:pPr>
        <w:pStyle w:val="TextBodyIndent"/>
        <w:ind w:left="0"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ervamos que a referida propositura implica em aumento de despesa pública, mas que contém em seu artigo 5º a indicação dos recursos orçamentários disponíveis para atender o novo encargo, cumprindo o disposto no artigo 25 da Constituição do Estado de São Paulo.</w:t>
      </w:r>
    </w:p>
    <w:p>
      <w:pPr>
        <w:pStyle w:val="TextBodyIndent"/>
        <w:ind w:left="0"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o ao aspecto financeiro nominal, a divulgação do desempenho da escola em painel ou mural, e na internet, e o envio, através de carta, da prestação de contas aos responsáveis dos alunos representa um incremento nas despesas correntes do Estado, de valor irrisório, frente a demanda existente no Grupo de Despesa -  Outras Despesas Correntes da Secretaria de Estado da Educação, que de acordo com a Lei nº 14.675, de 28 de dezembro de 2011, a Lei Orçamentária para o exercício de 2012,  representou uma despesa fixada da ordem de R$ 7,3 bilhões.</w:t>
      </w:r>
    </w:p>
    <w:p>
      <w:pPr>
        <w:pStyle w:val="TextBodyIndent"/>
        <w:ind w:left="0"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 o exposto, manifestamo-nos favoravelmente, à aprovação do Projeto de lei nº 311, de 2012.</w:t>
      </w:r>
    </w:p>
    <w:p>
      <w:pPr>
        <w:pStyle w:val="TextBodyIndent"/>
        <w:ind w:left="0"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198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cs="Arial" w:ascii="Arial" w:hAnsi="Arial"/>
          <w:sz w:val="24"/>
        </w:rPr>
        <w:t>Sala das Comissões, em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Deputada Maria Lúcia Amary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8"/>
        </w:rPr>
      </w:pPr>
      <w:r>
        <w:rPr>
          <w:rFonts w:cs="Arial (W1);Arial" w:ascii="Times New Roman" w:hAnsi="Times New Roman"/>
          <w:sz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112140 101212 18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9:51:00Z</dcterms:created>
  <dc:creator>DDO</dc:creator>
  <dc:description/>
  <dc:language>en-US</dc:language>
  <cp:lastModifiedBy>adminddo</cp:lastModifiedBy>
  <dcterms:modified xsi:type="dcterms:W3CDTF">2012-12-18T11:45:00Z</dcterms:modified>
  <cp:revision>3</cp:revision>
  <dc:subject/>
  <dc:title>Acessorios_Parecer.doc</dc:title>
</cp:coreProperties>
</file>