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 1730, DE 2012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FISCALIZAÇÃO E CONTROLE, SOBRE O PROCESSO RGL N° 184, DE 2012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envolve SP – Agência de Desenvolvimento Paulista (antes chamada Nossa Caixa Desenvolvimento ou Agência de Fomento Paulista) remeteu a esta Casa sua proposta orçamentária referente ao exercício de 2012, em atendimento ao artigo 5º da Lei n.º 4.595, de 18 de junho de 1985, que dispõe sobre a fiscalização, pela Assembleia Legislativa, dos atos do Poder Executivo, inclusive os da Administração Indir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 despacho do Senhor Presidente desta Casa, foi a presente documentação autuada e encaminhada para esta Comissão de Fiscalização e Controle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envolve SP é uma instituição financeira, vinculada à Secretaria da Fazenda, que promove o desenvolvimento sustentável do Estado por meio de operações de crédito de longo prazo para as pequenas e médias empresas paulistas, objetivando a melhoria da qualidade de vida da população, contribuindo com a geração de emprego e renda em todas as regiões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 os autos, verifica-se que a documentação enviada preenche a exigência do artigo 5º da lei sobredita para o ano de 2012, motivo pelo qual esta Comissão de Fiscalização e Controle toma conhecimento da proposta orçamentária da Desenvolve SP – Agência de Desenvolvimento Paulista relativa ao exercício de 2012 e propõe o arquivamento do Processo RGL n.° 184, de 201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rigo Moraes – Relator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o arquivamento do processo RGL nº 184/20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12-20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io Nishimoto – Rodrigo Moraes – Luiz Moura – Isac Reis – Edson Ferrarini – Célia Leão – Carlão Pignatari 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0:00Z</dcterms:created>
  <dc:creator>DDO</dc:creator>
  <dc:description/>
  <dc:language>en-US</dc:language>
  <cp:lastModifiedBy>Lenovo</cp:lastModifiedBy>
  <dcterms:modified xsi:type="dcterms:W3CDTF">2012-12-18T17:20:00Z</dcterms:modified>
  <cp:revision>2</cp:revision>
  <dc:subject/>
  <dc:title>Acessorios_Parecer.doc</dc:title>
</cp:coreProperties>
</file>