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-426" w:right="-284" w:hanging="0"/>
        <w:rPr/>
      </w:pPr>
      <w:r>
        <w:rPr>
          <w:rFonts w:cs="Arial" w:ascii="Arial" w:hAnsi="Arial"/>
          <w:sz w:val="23"/>
          <w:szCs w:val="23"/>
        </w:rPr>
        <w:t xml:space="preserve">PARECER Nº   1733,  DE 2012 </w:t>
      </w:r>
    </w:p>
    <w:p>
      <w:pPr>
        <w:pStyle w:val="Normal"/>
        <w:spacing w:lineRule="exact" w:line="360"/>
        <w:ind w:left="-426" w:righ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-426"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COMISSÃO DE FISCALIZAÇÃO E CONTROLE, SOBRE O PROCESSO RGL Nº 2202, DE 2012</w:t>
      </w:r>
    </w:p>
    <w:p>
      <w:pPr>
        <w:pStyle w:val="Normal"/>
        <w:spacing w:lineRule="exact" w:line="360"/>
        <w:ind w:right="-28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Metropolitana de Águas e Energia S. A. – EMAE remeteu a esta Assembleia sua proposta orçamentária referente ao exercício de 2012, a fim de atender à exigência prevista no artigo 5°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querimento do Senhor Presidente desta Casa, foi a presente documentação autuada e encaminhada para esta Comissão de Fiscalização e Controle verificar, nos termos do artigo 31, § 15 do Regimento Interno Consolidado, se tal órgão público atendeu àquela determinação legal.</w:t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ulada à Secretaria de Energia, a EMAE é concessionária de um complexo hidroenergético localizado no Alto Tietê, centrado na Usina Hidrelétrica Henry Borden e nos reservatórios que a abastecem – Billings e Pedras. Também fazem parte do complexo as barragens de Pirapora e Edgard de Souza, no Rio Tietê, a estrutura de Retiro, as usinas elevatórias de Traição e Pedreira, no canal Pinheiros, e o reservatório e canal Guarapiranga. Esse complexo hidroenergético foi construído ao longo da primeira metade do século vinte, com o objetivo principal de gerar energia. Ao longo do tempo, outros importantes usos, como o abastecimento de água, o controle de cheias, o saneamento e o lazer foram estabelecidos.</w:t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 examinar os autos, verifica-se que a documentação de fls. 1 a 15 preenche a referida exigência da lei que regulamenta a matéria.</w:t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-426" w:right="-284" w:firstLine="184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 sendo, esta Comissão de Fiscalização e Controle toma conhecimento da proposta orçamentária da EMAE referente ao exercício de 2012 e propõe o arquivamento deste Processo RGL n° 2202, de 2012.</w:t>
      </w:r>
    </w:p>
    <w:p>
      <w:pPr>
        <w:pStyle w:val="Heading1"/>
        <w:numPr>
          <w:ilvl w:val="0"/>
          <w:numId w:val="2"/>
        </w:numPr>
        <w:spacing w:lineRule="exact" w:line="360"/>
        <w:ind w:left="720" w:right="-284" w:hanging="360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Rodrigo Moraes – Relator</w:t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o arquiv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-12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Ferrarini – Isac Reis – Hélio Nishimoto – Célia Leão – Rodrigo Moraes – Carlão Pignatar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33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5"/>
        </w:tabs>
        <w:ind w:left="497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9"/>
        </w:tabs>
        <w:ind w:left="511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3"/>
        </w:tabs>
        <w:ind w:left="526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7"/>
        </w:tabs>
        <w:ind w:left="540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51"/>
        </w:tabs>
        <w:ind w:left="555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5"/>
        </w:tabs>
        <w:ind w:left="569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9"/>
        </w:tabs>
        <w:ind w:left="5839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1:00Z</dcterms:created>
  <dc:creator>DDO</dc:creator>
  <dc:description/>
  <dc:language>en-US</dc:language>
  <cp:lastModifiedBy>lenovo</cp:lastModifiedBy>
  <cp:lastPrinted>2012-10-26T14:08:00Z</cp:lastPrinted>
  <dcterms:modified xsi:type="dcterms:W3CDTF">2012-12-18T17:51:00Z</dcterms:modified>
  <cp:revision>3</cp:revision>
  <dc:subject/>
  <dc:title>Acessorios_Parecer.doc</dc:title>
</cp:coreProperties>
</file>