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Padro"/>
        <w:spacing w:lineRule="exact" w:line="360" w:before="0" w:after="120"/>
        <w:jc w:val="center"/>
        <w:rPr>
          <w:rFonts w:ascii="Garamond" w:hAnsi="Garamond" w:cs="Garamond"/>
          <w:b/>
          <w:b/>
          <w:sz w:val="28"/>
          <w:szCs w:val="28"/>
        </w:rPr>
      </w:pPr>
      <w:r>
        <w:rPr>
          <w:rFonts w:cs="Garamond" w:ascii="Garamond" w:hAnsi="Garamond"/>
          <w:b/>
          <w:sz w:val="28"/>
          <w:szCs w:val="28"/>
        </w:rPr>
        <w:t>PARECER Nº                   , DE 2012</w:t>
      </w:r>
    </w:p>
    <w:p>
      <w:pPr>
        <w:pStyle w:val="Padro"/>
        <w:spacing w:lineRule="exact" w:line="360" w:before="0" w:after="120"/>
        <w:jc w:val="both"/>
        <w:rPr>
          <w:rFonts w:ascii="Garamond" w:hAnsi="Garamond" w:cs="Garamond"/>
          <w:b/>
          <w:b/>
          <w:sz w:val="28"/>
          <w:szCs w:val="28"/>
        </w:rPr>
      </w:pPr>
      <w:r>
        <w:rPr>
          <w:rFonts w:cs="Garamond" w:ascii="Garamond" w:hAnsi="Garamond"/>
          <w:b/>
          <w:sz w:val="28"/>
          <w:szCs w:val="28"/>
        </w:rPr>
      </w:r>
    </w:p>
    <w:p>
      <w:pPr>
        <w:pStyle w:val="Padro"/>
        <w:spacing w:lineRule="exact" w:line="360" w:before="0" w:after="120"/>
        <w:jc w:val="both"/>
        <w:rPr>
          <w:rFonts w:ascii="Garamond" w:hAnsi="Garamond" w:cs="Garamond"/>
          <w:b/>
          <w:b/>
          <w:sz w:val="28"/>
          <w:szCs w:val="28"/>
        </w:rPr>
      </w:pPr>
      <w:r>
        <w:rPr>
          <w:rFonts w:cs="Garamond" w:ascii="Garamond" w:hAnsi="Garamond"/>
          <w:b/>
          <w:sz w:val="28"/>
          <w:szCs w:val="28"/>
        </w:rPr>
        <w:t>DA COMISSÃO DE CONSTITUIÇÃO, JUSTIÇA E REDAÇÃO,                                                                                                                                                                                                                                                                                                                                                                                                                                                                                                                                                                                                                                                                                                                                               SOBRE O PROJETO DE LEI COMPLEMENTAR Nº 61, DE 2012</w:t>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jc w:val="both"/>
        <w:rPr/>
      </w:pPr>
      <w:r>
        <w:rPr/>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De autoria do Governador do Estado, o projeto em epígrafe altera a Organização e a Divisão Judiciárias do Estado de São Paulo.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Em cumprimento aos trâmites regimentais, a proposição esteve em pauta nos dias correspondentes às 117ª a 121ª Sessões Ordinárias (de 11 a 18 de outubro de 2011), tendo sido objeto de 25 (vinte e cinco) emendas.</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Em seguida, dando prosseguimento ao processo legislativo, a proposição foi distribuída a esta Comissão, para ser examinada nos aspecto da validade jurídico-constitucional e do merecimento.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Em o fazendo, verificamos que a proposição pretende que seja alterada a Organização e a Divisão Judiciárias do Estado, com a criação de novas Comarcas e Distritos Judiciários, a reclassificação e o desmembramento de Comarcas hoje existentes, a transferência de vários Municípios de uma a outra Comarca e a criação de inúmeras Varas Judiciai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O Tribunal de Justiça fundamenta a apresentação do projeto em exame com ponderações a respeito do elevado número de feitos que estão em andamento na primeira instância da Justiça do Estado de São Paulo, número que tem crescido de forma acelerada durante os últimos anos, o que, segundo o Presidente daquela Corte, impõe o “avanço das estruturas judiciári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De fato, o forte crescimento populacional vivenciado pelo País nas últimas décadas, acrescido por processos excepcionalmente acelerados de urbanização e desenvolvimento econômico, terminou por gerar uma expansão exponencial da demanda pela prestação jurisdicional, vale dizer, da demanda por acesso à Justiça, processo que não foi acompanhada na mesma medida pelo aumento e aperfeiçoamento da estrutura do Poder Judiciário.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cresce que, às voltas com uma gravíssima crise fiscal, efeito da confluência entre o segundo “choque do petróleo” e a crise da dívida externa, os responsáveis pelos orçamentos públicos viram-se na impossibilidade de responder favoravelmente às demandas do Poder Judiciário por mais recursos financeiros, não permitindo a este último expandir a prestação de serviços de forma satisfatória. </w:t>
      </w:r>
    </w:p>
    <w:p>
      <w:pPr>
        <w:pStyle w:val="Padro"/>
        <w:spacing w:lineRule="exact" w:line="360" w:before="0" w:after="120"/>
        <w:ind w:firstLine="1843"/>
        <w:jc w:val="both"/>
        <w:rPr/>
      </w:pPr>
      <w:r>
        <w:rPr>
          <w:rFonts w:cs="Garamond" w:ascii="Garamond" w:hAnsi="Garamond"/>
          <w:sz w:val="28"/>
          <w:szCs w:val="28"/>
        </w:rPr>
        <w:t xml:space="preserve">Tanto quanto os anacronismos e imperfeições do direito processual, a insuficiência de recursos é a grande responsável pelo fenômeno que o notável Kazuo Watanabe denominou de “litigiosidade contida”, que, poderíamos definir muito brevemente como a demanda não atendida pela prestação jurisdicional do Estado. Como ensina o mestre Cândido Dinamarco, o “acesso à justiça é acesso à </w:t>
      </w:r>
      <w:r>
        <w:rPr>
          <w:rFonts w:cs="Garamond" w:ascii="Garamond" w:hAnsi="Garamond"/>
          <w:i/>
          <w:sz w:val="28"/>
          <w:szCs w:val="28"/>
        </w:rPr>
        <w:t>ordem jurídica justa</w:t>
      </w:r>
      <w:r>
        <w:rPr>
          <w:rFonts w:cs="Garamond" w:ascii="Garamond" w:hAnsi="Garamond"/>
          <w:sz w:val="28"/>
          <w:szCs w:val="28"/>
        </w:rPr>
        <w:t xml:space="preserve">..., ou seja, obtenção de justiça substancial. Não obtém justiça substancial quem não consegue sequer o exame de suas pretensões pelo Poder Judiciário e também quem recebe soluções atrasadas ou mal formuladas para suas pretensões, ou soluções que não lhe melhorem efetivamente a vida em relação ao bem pretendido. Todas as garantias integrantes da tutela constitucional do processo convergem a essa </w:t>
      </w:r>
      <w:r>
        <w:rPr>
          <w:rFonts w:cs="Garamond" w:ascii="Garamond" w:hAnsi="Garamond"/>
          <w:i/>
          <w:sz w:val="28"/>
          <w:szCs w:val="28"/>
        </w:rPr>
        <w:t>promessa-sintese</w:t>
      </w:r>
      <w:r>
        <w:rPr>
          <w:rFonts w:cs="Garamond" w:ascii="Garamond" w:hAnsi="Garamond"/>
          <w:sz w:val="28"/>
          <w:szCs w:val="28"/>
        </w:rPr>
        <w:t xml:space="preserve"> que é a garantia do acesso à justiça assim compreendido. Acesso à justiça não equivale a mero ingresso em juízo. A própria garantia constitucional da ação seria algo inoperante e muito pobre se resumisse a assegurar que as pretensões das pessoas cheguem ao processo, sem garantir-lhes também um tratamento adequado. É preciso que as pretensões apresentadas aos juízes cheguem efetivamente ao julgamento de fundo, ... Só tem acesso à ordem jurídica justa quem recebe justiça” (“Instituições de Direito Processual Civil”. São Paulo, Malheiros, 2001, p. 114)</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Como não tem sido possível ao Estado proporcionar acesso à Justiça a todos, disso resulta a litigiosidade contida, que segundo a Juíza Oriana Piske de Azevedo Magalhães Pinto, é “oriunda de uma gama de conflitos de interesses não solucionados”. Para ela, a “banalização” desse fenômeno termina por gerar  “desestabilidade social e diversas formas de violência, visto que, sem acesso à Justiça, a sociedade busca formas alternativas de solução, nem sempre dotadas de ética e orientadas pelos caminhos legais” (“Acesso à Justiça: Inestimável garantia constitucional” -  http://www.tjdft.jus.br/institucional/imprensa/artigos/2008/acesso-a-justica-inestimavel-garantia-constitucional-juiza-oriana-piske-de-azevedo-magalhaes-pinto).</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Felizmente, o bem-sucedido saneamento das finanças paulistas, operado a partir da primeira administração Mário Covas, e a racionalização administrativa do Tribunal de Justiça do Estado de São Paulo, que tem feito evidentes progressos durante a atual gestão, presidida pelo Desembargador Ivan Ricardo Garisio Sartori, criaram as condições para que ocorra agora uma forte expansão dos serviços oferecidos pelo Judiciário Estadual, expansão cujo marco legal deve ser exatamente o produto da conversão em lei do projeto ora em exame.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proposição trata de matéria de competência legislativa e, no que tange ao direito de iniciativa, foi apresentada pelo órgão competente, que é o Tribunal de Justiça.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No que tange ao mérito, entendemos que a proposição pretende imprimir ao Judiciário Paulista uma reorganização de inegável envergadura, mas que, devido a uma tramitação demasiado lenta, inclusive no próprio Tribunal de Justiça, não logrou escapar a certa usura do tempo. Por tal razão, o Presidente do Tribunal julgou conveniente recomendar a aprovação de diversas emendas ao projeto, aduzindo ainda reiteradas solicitações para que aprimorássemos o texto com nossas próprias contribuições, todas elas previamente debatidas com a Douta Assessoria daquela Presidência.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No entanto, antes de apresentarmos nossa emenda, cumpre examinar aquelas apresentadas pelos Colegas de Parlamento durante o período em que o projeto permaneceu em pauta.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 de autoria do Deputado Roberto Massafera, cria três novas Varas Judiciais na Comarca de Matão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2, do mesmo autor, cria um novo Juizado Especial Cível na Comarca de Araraquar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3, de autoria do Deputado Rogério Nogueira, cria quatro novas Varas Judiciais na Comarca de Indaiatu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4, de autoria do Deputado Pedro Tobias, cria quatro novas Varas Judiciais na Comarca de Bauru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5, de autoria do Deputado Edinho Silva, cria novas Varas Judiciais nas Comarcas de Matão e Araraquara, inclusive no Foro Distrital de Américo Brasiliense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6, de autoria do Deputado Roque Barbiere, suprime o artigo 3º do projeto.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7, de autoria da Deputada Maria Lúcia Amary, cria novas Varas Judiciais na Comarca de Soroca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8, da mesma autora, cria sete novas Varas Cíveis na Comarca de Soroca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9, da mesma autora, cria nove novas Varas Judiciais na Comarca de Soroca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0, da mesma autora, cria quatro novas Varas Judiciais na Comarca de Votorantim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1, da mesma autora, cria quatro novas Varas Judiciais na Comarca de Ubatu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2, de autoria do Deputado Pedro Tobias, cria uma nova Vara Judicial na Comarca de Garç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3, de autoria do Deputado Campos Machado, cria uma nova Vara Judicial na Comarca de Avaré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4, de autoria do Deputado Campos Machado, eleva à categoria de Comarcas os distritos judiciários de Buri, Guareí e Pindoram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5, de autoria do Deputado Campos Machado, cria uma nova Vara Judicial na Comarca de Guari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6, de autoria do Deputado Campos Machado, cria uma nova Vara Judicial na Comarca de Bariri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7, de autoria do Deputado Campos Machado, cria uma nova Vara Judicial na Comarca de Igarapav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8, de autoria do Deputado Campos Machado, acrescenta artigo para reclassificar como de entrância especial a Comarca de São Caetano do Sul.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19, de autoria do Deputado Hamilton Pereira, cria novas Varas Judiciais na Comarca de Sorocaba, reclassifica como “entrância final” a 3ª Vara Criminal da Comarca da Praia Grande e as 6ª e 7ª Varas Criminais da Comarca de Soroca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20, de autoria do Deputado Hamilton Pereira, cria novas Varas Judiciais na Comarca de Sorocaba e dá providências correlatas.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21, de autoria da Deputada Ana Perugini, cria novos cargos de Juiz de Direito Auxiliar na Comarca de Sumaré.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22, de autoria da Deputada Ana Perugini, eleva o distrito judiciário de Hortolândia à categoria de Comarca.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A Emenda nº 23, de autoria do Deputado Aldo Demarchi, cria novas Varas de Família e Sucessões na Comarca de Rio Claro, reclassficadas como Varas de “entrância final”.</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A Emenda nº 24, de autoria do Deputado Carlos Cezar, cria novas Varas Judiciais na Comarca de Sorocaba.</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A Emenda nº 25, de autoria do Deputado João Paulo Rillo, cria 849 (oitocentos e quarenta e nove) cargos efetivos de Terapeuta Ocupacional Judiciário. </w:t>
      </w:r>
    </w:p>
    <w:p>
      <w:pPr>
        <w:pStyle w:val="Padro"/>
        <w:spacing w:lineRule="exact" w:line="360" w:before="0" w:after="120"/>
        <w:ind w:firstLine="1843"/>
        <w:jc w:val="both"/>
        <w:rPr/>
      </w:pPr>
      <w:r>
        <w:rPr>
          <w:rFonts w:cs="Garamond" w:ascii="Garamond" w:hAnsi="Garamond"/>
          <w:sz w:val="28"/>
          <w:szCs w:val="28"/>
        </w:rPr>
        <w:t xml:space="preserve">Conforme o nosso entendimento – o que é também aquele da Presidência do Tribunal de Justiça – </w:t>
      </w:r>
      <w:r>
        <w:rPr>
          <w:rFonts w:cs="Garamond" w:ascii="Garamond" w:hAnsi="Garamond"/>
          <w:b/>
          <w:bCs/>
          <w:sz w:val="28"/>
          <w:szCs w:val="28"/>
        </w:rPr>
        <w:t>as emendas de nº 1 a 24 merecem aprovação</w:t>
      </w:r>
      <w:r>
        <w:rPr>
          <w:rFonts w:cs="Garamond" w:ascii="Garamond" w:hAnsi="Garamond"/>
          <w:sz w:val="28"/>
          <w:szCs w:val="28"/>
        </w:rPr>
        <w:t xml:space="preserve">, pois proporcionam à Justiça Estadual a expansão de sua estrutura, sem que se incorra em nenhum excesso. É provável que o notável senso de medida dos Autores se deva, além de sua própria percepção da demanda local, da contribuição daqueles atores sociais e governamentais cuja assídua presença junto às Varas e Ofícios Judiciais lhes permite estimar, com a devida precisão, as necessidades de cada Comarca ou Distrito Judiciário. </w:t>
      </w:r>
    </w:p>
    <w:p>
      <w:pPr>
        <w:pStyle w:val="Padro"/>
        <w:spacing w:lineRule="exact" w:line="360" w:before="0" w:after="120"/>
        <w:ind w:firstLine="1843"/>
        <w:jc w:val="both"/>
        <w:rPr/>
      </w:pPr>
      <w:r>
        <w:rPr>
          <w:rFonts w:cs="Garamond" w:ascii="Garamond" w:hAnsi="Garamond"/>
          <w:sz w:val="28"/>
          <w:szCs w:val="28"/>
        </w:rPr>
        <w:t xml:space="preserve">Por outro lado, é também nosso entendimento, compartilhado, mais uma vez, pela Assessoria da Presidência do Tribunal de Justiça, de que os cargos cuja criação é pretendida por meio da Emenda nº 25 são estranhos ao exercício da função jurisdicional, sendo tampouco necessárias ao desempenho das funções exercidas em caráter acessório pelo Poder Judiciário. </w:t>
      </w:r>
      <w:r>
        <w:rPr>
          <w:rFonts w:cs="Garamond" w:ascii="Garamond" w:hAnsi="Garamond"/>
          <w:b/>
          <w:bCs/>
          <w:sz w:val="28"/>
          <w:szCs w:val="28"/>
        </w:rPr>
        <w:t>Somos, portanto, pela sua rejeição</w:t>
      </w:r>
      <w:r>
        <w:rPr>
          <w:rFonts w:cs="Garamond" w:ascii="Garamond" w:hAnsi="Garamond"/>
          <w:sz w:val="28"/>
          <w:szCs w:val="28"/>
        </w:rPr>
        <w:t xml:space="preserve">. </w:t>
      </w:r>
    </w:p>
    <w:p>
      <w:pPr>
        <w:pStyle w:val="Padro"/>
        <w:spacing w:lineRule="exact" w:line="360" w:before="0" w:after="120"/>
        <w:ind w:firstLine="1843"/>
        <w:jc w:val="both"/>
        <w:rPr>
          <w:rFonts w:ascii="Garamond" w:hAnsi="Garamond" w:cs="Garamond"/>
          <w:sz w:val="28"/>
          <w:szCs w:val="28"/>
        </w:rPr>
      </w:pPr>
      <w:r>
        <w:rPr>
          <w:rFonts w:cs="Garamond" w:ascii="Garamond" w:hAnsi="Garamond"/>
          <w:sz w:val="28"/>
          <w:szCs w:val="28"/>
        </w:rPr>
        <w:t xml:space="preserve">Por fim, como dissemos anteriormente, somos impelidos a apresentar a emenda subsequente, cuja finalidade é atualizar o texto original, não permitindo, assim, que a lei nova já nasça defasada em relação aos níveis contemporâneos de procura pela prestação jurisdicional do Estado. </w:t>
      </w:r>
    </w:p>
    <w:p>
      <w:pPr>
        <w:pStyle w:val="Padro"/>
        <w:spacing w:lineRule="exact" w:line="360" w:before="0" w:after="120"/>
        <w:ind w:firstLine="1843"/>
        <w:jc w:val="both"/>
        <w:rPr/>
      </w:pPr>
      <w:r>
        <w:rPr/>
      </w:r>
    </w:p>
    <w:p>
      <w:pPr>
        <w:pStyle w:val="Padro"/>
        <w:spacing w:lineRule="exact" w:line="360" w:before="0" w:after="120"/>
        <w:ind w:firstLine="1843"/>
        <w:jc w:val="both"/>
        <w:rPr>
          <w:rFonts w:ascii="Garamond" w:hAnsi="Garamond" w:cs="Garamond"/>
          <w:smallCaps/>
          <w:spacing w:val="20"/>
          <w:sz w:val="28"/>
          <w:szCs w:val="28"/>
        </w:rPr>
      </w:pPr>
      <w:r>
        <w:rPr>
          <w:rFonts w:cs="Garamond" w:ascii="Garamond" w:hAnsi="Garamond"/>
          <w:smallCaps/>
          <w:spacing w:val="20"/>
          <w:sz w:val="28"/>
          <w:szCs w:val="28"/>
        </w:rPr>
        <w:t>Emenda ao Projeto de lei Complementar n. 61, de 2011:</w:t>
      </w:r>
    </w:p>
    <w:p>
      <w:pPr>
        <w:pStyle w:val="Padro"/>
        <w:spacing w:lineRule="exact" w:line="360" w:before="0" w:after="120"/>
        <w:ind w:firstLine="1843"/>
        <w:jc w:val="both"/>
        <w:rPr/>
      </w:pPr>
      <w:r>
        <w:rPr/>
      </w:r>
    </w:p>
    <w:p>
      <w:pPr>
        <w:pStyle w:val="Padro"/>
        <w:ind w:firstLine="1843"/>
        <w:jc w:val="both"/>
        <w:rPr>
          <w:i/>
          <w:i/>
        </w:rPr>
      </w:pPr>
      <w:r>
        <w:rPr>
          <w:rFonts w:cs="Aparajita" w:ascii="Garamond" w:hAnsi="Garamond"/>
          <w:i/>
          <w:spacing w:val="20"/>
          <w:sz w:val="30"/>
          <w:szCs w:val="30"/>
        </w:rPr>
        <w:t>(1) Dê-se ao inciso I do artigo 23, a seguinte red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3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 - as 5ª, 6ª e 7ª Varas Cíveis, na Comarca de American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 Dê-se ao inciso I do artigo 26, a seguinte red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6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 - a 2ª Vara da Família e das Sucessões, passando a atual a denominar-se 1ª Vara da Família e das Sucessões, na Comarca de American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3) Acrescente-se ao artigo 27 os seguintes inciso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7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II – American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V – Rio Clar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4) Acrescente-se ao artigo 30 os seguintes inciso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0 -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I - a Vara do Juizado Especial Cível, na Comarca de Americana;</w:t>
      </w:r>
    </w:p>
    <w:p>
      <w:pPr>
        <w:pStyle w:val="Padro"/>
        <w:spacing w:lineRule="auto" w:line="360"/>
        <w:ind w:right="18" w:firstLine="1843"/>
        <w:jc w:val="both"/>
        <w:rPr/>
      </w:pPr>
      <w:r>
        <w:rPr>
          <w:rFonts w:cs="Aparajita" w:ascii="Garamond" w:hAnsi="Garamond"/>
          <w:spacing w:val="20"/>
          <w:sz w:val="30"/>
          <w:szCs w:val="30"/>
        </w:rPr>
        <w:t xml:space="preserve">VIII - a </w:t>
      </w:r>
      <w:r>
        <w:rPr>
          <w:rFonts w:cs="Aparajita" w:ascii="Garamond" w:hAnsi="Garamond"/>
          <w:color w:val="000000"/>
          <w:spacing w:val="20"/>
          <w:sz w:val="30"/>
          <w:szCs w:val="30"/>
        </w:rPr>
        <w:t>Vara do Juizado Especial Cível na Comarca de Rio Clar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5) Dê-se ao artigo 31 a redação seguinte:</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w:t>
      </w:r>
      <w:r>
        <w:rPr>
          <w:rFonts w:cs="Aparajita" w:ascii="Garamond" w:hAnsi="Garamond"/>
          <w:color w:val="00000A"/>
          <w:spacing w:val="20"/>
          <w:sz w:val="30"/>
          <w:szCs w:val="30"/>
        </w:rPr>
        <w:t>Artigo 31 - Ficam criadas e classificadas, em entrância final, com competência na matéria de sua denominação:</w:t>
      </w:r>
    </w:p>
    <w:p>
      <w:pPr>
        <w:pStyle w:val="Recuodecorpodetexto2"/>
        <w:ind w:left="283" w:firstLine="1843"/>
        <w:rPr/>
      </w:pPr>
      <w:r>
        <w:rPr>
          <w:rFonts w:cs="Aparajita" w:ascii="Garamond" w:hAnsi="Garamond"/>
          <w:color w:val="00000A"/>
          <w:spacing w:val="20"/>
          <w:sz w:val="30"/>
          <w:szCs w:val="30"/>
        </w:rPr>
        <w:t xml:space="preserve">I - </w:t>
      </w:r>
      <w:r>
        <w:rPr>
          <w:rFonts w:cs="Aparajita" w:ascii="Garamond" w:hAnsi="Garamond"/>
          <w:spacing w:val="20"/>
          <w:sz w:val="30"/>
          <w:szCs w:val="30"/>
        </w:rPr>
        <w:t>as 3ª e 4ª Varas Criminais, na Comarca de Americana;</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II - a 3ª Vara das Execuções Criminais, na Comarca de Araçatub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Parágrafo único - Compete às Varas ora criadas a corregedoria de sua própria serventia.</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w:t>
      </w:r>
    </w:p>
    <w:p>
      <w:pPr>
        <w:pStyle w:val="Recuodecorpodetexto2"/>
        <w:ind w:left="283" w:firstLine="1843"/>
        <w:rPr/>
      </w:pPr>
      <w:r>
        <w:rPr/>
      </w:r>
    </w:p>
    <w:p>
      <w:pPr>
        <w:pStyle w:val="Recuodecorpodetexto2"/>
        <w:ind w:left="283" w:firstLine="1843"/>
        <w:rPr>
          <w:i/>
          <w:i/>
        </w:rPr>
      </w:pPr>
      <w:r>
        <w:rPr>
          <w:rFonts w:cs="Aparajita" w:ascii="Garamond" w:hAnsi="Garamond"/>
          <w:i/>
          <w:color w:val="00000A"/>
          <w:spacing w:val="20"/>
          <w:sz w:val="30"/>
          <w:szCs w:val="30"/>
        </w:rPr>
        <w:t>(6) Dê-se ao inciso III do artigo 38 a seguinte redação:</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w:t>
      </w:r>
      <w:r>
        <w:rPr>
          <w:rFonts w:cs="Aparajita" w:ascii="Garamond" w:hAnsi="Garamond"/>
          <w:color w:val="00000A"/>
          <w:spacing w:val="20"/>
          <w:sz w:val="30"/>
          <w:szCs w:val="30"/>
        </w:rPr>
        <w:t>Artigo 38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II – 245 (duzentos e quarenta e oito) cargos de Juiz de Direito, classificados em entrância final, destinados às 5ª e 6ª Varas Cíveis da Comarca de Suzano; às 9ª, 10ª, 11ª, 12ª, 13ª e 14ª Varas Cíveis da Comarca de São José do Rio Preto; às 7ª, 8ª e 9ª Varas Cíveis da Comarca de Rio Claro; às 6ª e 7ª Varas Cíveis da Comarca de Limeira; e 5ª Varas Cíveis da Comarca de Catanduva; à 3ª Vara Criminal da Comarca de Suzano; à 3ª Vara Criminal da Comarca de Catanduva; à Vara do Júri, Execuções Criminais e Infância e Juventude da Comarca de Catanduva; às 1ª e 2ª Varas de Família e Sucessões da Comarca de Catanduva; à Vara da Fazenda Pública da Comarca de Catanduva; às 1ª e 2ª Varas das Comarcas de Bauru, Suzano e Taubaté; às 1ª, 2ª, 3ª, 4ª, 5ª, 6ª e 7ª Varas da Comarca de Itaquaquecetuba; às 1ª, 2ª, 3ª e 4ª Varas das Comarcas de Itu e Jacareí; às 1ª, 2ª e 3ª Varas da Comarca de São Carlos; às 1ª, 2ª, 3ª, 4ª, 5ª, 6ª, 7ª, 8ª, 9ª e 10ª Varas da Comarca de São José dos Campos; às 1ª, 2ª, 3ª e 4ª Varas da Comarca de Sorocaba; às 6ª e 7ª Varas Cíveis, na Comarca de Mogi das Cruzes; à 4ª Vara Cível da Comarca de Sumaré; às 4ª, 5ª, 6ª, 7ª e 8ª Varas Cíveis da Comarca de Praia Grande; às 5ª, 6ª e 7ª Varas Cíveis da Comarca de Americana; às 7ª, 8ª, 9ª, 10ª, 11ª e 12ª Varas Cíveis da Comarca de Barueri; às 7ª, 8ª, 9ª, 10ª, 11ª, 12ª e 13ª Varas Cíveis da Comarca de São Vicente; às 11ª, 12ª, 13ª, 14ª, 15ª, 16ª, 17ª, 18ª, 19ª, 20ª, 21ª, 22ª, 23ª e 24ª Varas Cíveis da Comarca de Guarulhos; às 11ª, 12ª, 13ª, 14ª, 15ª e 16ª Varas Cíveis da Comarca de Ribeirão Preto; à 5ª Vara Criminal da Comarca de Mogi das Cruzes; às 5ª e 6ª Varas Criminais da Comarca de Rio Claro; às 6ª e 7ª Varas Criminais da Comarca de São José do Rio Preto; às 4ª e 5ª Varas Criminais da Comarca de Limeira; à 3ª Vara Criminal da Comarca de Praia Grande; às 3ª e 4ª Varas da Família e das Sucessões da Comarca de São José do Rio Preto; às 1ª e 2ª Varas da Família e das Sucessões da Comarca de Rio Claro; às 1ª, 2ª e Varas da Família e das Sucessões da Comarca de Limeira; às 1ª e 2ª Varas de Família e Sucessões da Comarca de Mogi das Cruzes; às 1ª, 2ª, 3ª e 4ª Varas da Família e das Sucessões da Comarca de Sumaré; à 2ª Vara da Família e das Sucessões da Comarca de Americana; às 2ª e 3ª Varas da Família e das Sucessões da Comarca de Taubaté; à 3ª Vara da Família e das Sucessões da Comarca de Araraquara; às 3ª, 4ª e 5ª Varas da Família e das Sucessões da Comarca de Araçatuba; às 3ª e 4ª Varas da Família e das Sucessões da Comarca de Praia Grande; às 4ª, 5ª, 6ª e 7ª Varas da Família e das Sucessões da Comarca de Ribeirão Preto; às 7ª, 8ª, 9ª, 10ª, 11ª, 12ª, 13ª, 14ª, 15ª, 16ª, 17ª, 18ª, 19ª, 20ª e 21ª Varas da Família e das Sucessões da Comarca de Guarulhos; à Vara da Infância e da Juventude da Comarca de Rio Claro; às Varas da Infância e da Juventude das Comarcas de Americana, Jundiaí e Limeira; à Vara da Infância e da Juventude e do Idoso da Comarca de Praia Grande; à Vara da Fazenda Pública das Comarcas de Americana e Rio Claro; às 2ª Varas da Fazenda Pública das Comarcas de Araraquara, Barueri, Limeira e Taubaté; às 3ª e 4ª Varas da Fazenda Pública da Comarca de São José do Rio Preto; às 2ª e 3ª Varas da Fazenda Pública da Comarca de São Vicente; às 3ª e 4ª Varas da Fazenda Pública da Comarca de Ribeirão Preto; à Vara do Juizado Especial Cível da Comarca de Rio Claro; às Varas dos Juizados Especiais das Comarcas de Americana e Limeira; à 2ª Vara do Juizado Especial Cível e Criminal da Comarca de Taubaté; à 2ª Vara do Juizado Especial Criminal da Comarca de Ribeirão Preto; às 2ª e 3ª Varas do Juizado Especial Cível da Comarca de Ribeirão Preto; às 2ª e 3ª Varas do Juizado Especial Cível e Criminal da Comarca de Praia Grande; às 2ª, 3ª e 4ª Varas do Juizado Especial Cível e Criminal da Comarca de Barueri; às 2ª, 3ª, 4ª e 5ª Varas do Juizado Especial Cível e Criminal da Comarca de São Vicente; às 3ª e 4ª Varas Criminais da Comarca de Americana; à 3ª Vara das Execuções Criminais da Comarca de Araçatuba; à Vara do Júri da Comarca de São José do Rio Preto; às Varas do Júri e da Infância e da Juventude das Comarcas de Araçatuba e São Vicente; à 2ª Vara do Júri da Comarca de Guarulhos; às Varas do Júri e das Execuções Criminais das Comarcas de Limeira e Praia Grande; às Varas do Júri, das Execuções Criminais e da Infância e da Juventude das Comarcas de Barueri, Mogi das Cruzes, Sumaré e Suzano; às 12ª, 13ª, 14ª, 15ª, 16ª, 17ª, 18ª, 19ª, 20ª, 21ª, 22ª, 23ª, 24ª, 25ª e 26ª Varas Cíveis da Comarca de Campinas; às 9ª, 10ª, 11ª e 12ª Varas Criminais da Comarca de Campinas; às 5ª, 6ª, 7ª e 8ª Varas da Família e das Sucessões da Comarca de Campinas; às 3ª e 4ª Varas da Fazenda Pública da Comarca de Campinas; 5ª e 6ª Varas do Juizado Especial Cível da Comarca de Campinas; às 3ª e 4ª Varas da Execução Criminal; à Vara de Registros Públicos da Comarca de Campinas; à Vara de Registros Públicos da Comarca de Guarulhos; às 1ª, 2ª e 3ª Varas Cíveis, 1ª e 2ª Varas da Família e das Sucessões, Vara Criminal, 1ª e 2ª Varas do Juizado Especial e Vara da Infância e da Juventude do Foro Regional XVIII – Campo Limpo da Comarca da Capital;</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Recuodecorpodetexto2"/>
        <w:ind w:left="283" w:firstLine="1843"/>
        <w:rPr/>
      </w:pPr>
      <w:r>
        <w:rPr/>
      </w:r>
    </w:p>
    <w:p>
      <w:pPr>
        <w:pStyle w:val="Recuodecorpodetexto2"/>
        <w:ind w:left="283" w:firstLine="1843"/>
        <w:rPr>
          <w:i/>
          <w:i/>
        </w:rPr>
      </w:pPr>
      <w:r>
        <w:rPr>
          <w:rFonts w:cs="Aparajita" w:ascii="Garamond" w:hAnsi="Garamond"/>
          <w:i/>
          <w:spacing w:val="20"/>
          <w:sz w:val="30"/>
          <w:szCs w:val="30"/>
        </w:rPr>
        <w:t>(7)</w:t>
      </w:r>
      <w:r>
        <w:rPr>
          <w:rFonts w:cs="Aparajita" w:ascii="Garamond" w:hAnsi="Garamond"/>
          <w:i/>
          <w:color w:val="00000A"/>
          <w:spacing w:val="20"/>
          <w:sz w:val="30"/>
          <w:szCs w:val="30"/>
        </w:rPr>
        <w:t xml:space="preserve"> Dê-se ao inciso XVIII do artigo 40 a seguinte redação:</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w:t>
      </w:r>
      <w:r>
        <w:rPr>
          <w:rFonts w:cs="Aparajita" w:ascii="Garamond" w:hAnsi="Garamond"/>
          <w:color w:val="00000A"/>
          <w:spacing w:val="20"/>
          <w:sz w:val="30"/>
          <w:szCs w:val="30"/>
        </w:rPr>
        <w:t>Artigo 40 - .................................................................</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XVIII - os 5º, 6º e 7º Ofícios Cíveis para as 5ª, 6ª e 7ª Varas Cíveis da Comarca de Americana;</w:t>
      </w:r>
    </w:p>
    <w:p>
      <w:pPr>
        <w:pStyle w:val="Recuodecorpodetexto2"/>
        <w:ind w:left="283" w:firstLine="1843"/>
        <w:rPr>
          <w:rFonts w:ascii="Garamond" w:hAnsi="Garamond" w:cs="Aparajita"/>
          <w:color w:val="00000A"/>
          <w:spacing w:val="20"/>
          <w:sz w:val="30"/>
          <w:szCs w:val="30"/>
        </w:rPr>
      </w:pPr>
      <w:r>
        <w:rPr>
          <w:rFonts w:cs="Aparajita" w:ascii="Garamond" w:hAnsi="Garamond"/>
          <w:color w:val="00000A"/>
          <w:spacing w:val="20"/>
          <w:sz w:val="30"/>
          <w:szCs w:val="30"/>
        </w:rPr>
        <w:t>....................................................................................”</w:t>
      </w:r>
    </w:p>
    <w:p>
      <w:pPr>
        <w:pStyle w:val="Recuodecorpodetexto2"/>
        <w:ind w:left="283" w:firstLine="1843"/>
        <w:rPr/>
      </w:pPr>
      <w:r>
        <w:rPr/>
      </w:r>
    </w:p>
    <w:p>
      <w:pPr>
        <w:pStyle w:val="Recuodecorpodetexto2"/>
        <w:ind w:left="283" w:firstLine="1843"/>
        <w:rPr>
          <w:i/>
          <w:i/>
        </w:rPr>
      </w:pPr>
      <w:r>
        <w:rPr>
          <w:rFonts w:cs="Aparajita" w:ascii="Garamond" w:hAnsi="Garamond"/>
          <w:i/>
          <w:color w:val="00000A"/>
          <w:spacing w:val="20"/>
          <w:sz w:val="30"/>
          <w:szCs w:val="30"/>
        </w:rPr>
        <w:t xml:space="preserve">(8) </w:t>
      </w:r>
      <w:r>
        <w:rPr>
          <w:rFonts w:cs="Aparajita" w:ascii="Garamond" w:hAnsi="Garamond"/>
          <w:i/>
          <w:spacing w:val="20"/>
          <w:sz w:val="30"/>
          <w:szCs w:val="30"/>
        </w:rPr>
        <w:t>Acrescentem-se ao artigo 40 os seguintes inciso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40 -...............................................................</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 - O 4º Ofício Judicial para a Vara Distrital de Américo Brasiliense, na Comarca de Araraquar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I – O 4º Ofício Cível para a 4ª Vara Cível da Comarca de Matã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II – O 2º Ofício do Juizado Especial Cível da Comarca de Araraquara, passando o atual a denominar-se 1º Ofício do Juizado Especial.</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III – os 3º e 4º Ofícios Criminais para as 3ª e 4ª Varas Criminais da Comarca de American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IV – os 3º, 4º e 5 Ofícios Cíveis para as 3ª, 4ª e 5ª Varas Cíveis do Foro Distrital de Arujá, na Comarca de Santa Isabel;</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V – os 4º e 5 Ofícios Cíveis para as 4ª e 5ª Varas Cíveis da Comarca de Birigui;</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VI – o 3º Ofício Criminal para a 3ª Vara Criminal da Comarca de Birigui;</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VII – os 12º, 13º, 14º, 15º, 16º, 17º, 18º, 19º, 20º, 21º, 22º, 23º, 24º, 25º e 26º Ofícios Cíveis para as 12ª, 13ª, 14ª, 15ª, 16ª, 17ª, 18ª, 19ª, 20ª, 21ª, 22ª, 23ª, 24ª, 25ª e 26ª Varas Cíveis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VIII – os 9º, 10º, 11º e 12º Ofícios Criminais para as 9ª, 10ª, 11ª e 12ª Varas Criminais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LXXXIX – os 5º, 6º, 7º e 8º Ofícios da Família e das Sucessões para as 5ª, 6ª, 7ª e 8ª Varas da Família e das Sucessões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 – os 3º e 4º Ofícios da Fazenda Pública, para as 3ª e 4ª Varas da Fazenda Pública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I – os 2ª, 3º e 4º Ofícios da Execução Criminal; para as 2ª, 3ª e 4ª Varas da Execução Criminal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II – o ofício dos Registros Públicos para a Vara dos Registros Públicos da Comarca de Campina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III - os 4º e 5 Ofícios Cíveis para as 4ª e 5ª Varas Cíveis da Comarca de Catanduv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IV - o 3º Ofício Criminal para a 3ª Vara Criminal da Comarca de Catanduv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V - o Ofício do Júri, Execuções Criminais e Infância e Juventude da Comarca de Catanduv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VI – o Ofício da Fazenda Pública da Comarca de Catanduv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VII – os 1º e 2º Ofícios da Família e das Sucessões da Comarca de Catanduv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VIII – os 4º e 5º Ofícios Cíveis para as 4ª e 5ª Varas Cíveis da Comarca de Coti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CIX – o 2º Ofício Criminal para a 2ª Vara Criminal da Comarca de Coti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 – os 5º e 6º Ofícios para as 5ª e 6ª Varas da Comarca de Ferraz de Vasconcelos;</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I – os 6º e 7º Ofícios Cíveis para as 6ª e 7ª Varas Cíveis da Comarca do Guarujá;</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II – o 4º Ofício Criminal para a 4ª Vara Criminal da Comarca do Guarujá;</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III – o Ofício do Júri, Execuções Criminais e Infância e Juventude da Comarca do Guarujá;</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IV – o 5º Ofício para a 5ª Vara da Comarca de Itapecerica da Serr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V – os 3º e 4 Ofícios Cíveis para as 3ª e 4ª Varas Cíveis da Comarca de Itapevi;</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VI – o 2º Ofício Criminal para a 2ª Vara Criminal da Comarca de Itapevi, passando o Ofício atual a denominar-se 1º Ofício Criminal;</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VII – o 3º Ofício Cível para a 3ª Vara Cível da Comarca de Itatib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VIII – os 6º e 7º Ofícios Cíveis para as 6ª e 7ª Varas Cíveis da Comarca de Limeir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IX - os 4º e 5º Ofícios Criminais para as 4ª e 5ª Varas Criminais da Comarca de Limeir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X – o 2º Ofício para a 2ª Vara do Foro Distrital de Nazaré Paulista, na Comarca de Atibaia, passando o atual ofício a denominar-se 1º Ofíci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XI – o 2º Ofício para a 2ª Vara da Comarca de Nhandeara, passando o ofício atual a denominar-se 1º Ofíci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XII – o 2º Ofício para a 2ª Vara da Comarca de Nova Granada, passando o ofício atual a denominar-se 1º Ofíci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CXIII – o 3º Ofício para a 3ª Vara da Comarca de Orlândia;</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IV - os 6º e 7 Ofícios Cíveis para as 6ª e 7ª Varas Cíveis da Comarca de Mogi das Cruzes;</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V - o 5º Ofício Criminal para a 5ª Vara Criminal da Comarca de Mogi das Cruzes;</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VI - o Ofício do Júri, Execuções Criminais e Infância e Juventude da Comarca de Mogi das Cruze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VII – os 1º e 2º Ofícios da Família e das Sucessões da Comarca de Mogi das Cruzes;</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VIII - os 7º, 8º e 9º Ofícios Cíveis para as 7ª, 8ª e 9ª Varas Cíveis da Comarca de Rio Clar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IX - os 5º e 6º Ofícios Criminais para as 5ª e 6ª Varas Criminais da Comarca de Rio Clar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 - os 1º e 2º Ofícios da Família e das Sucessões para as 1ª e 2ª Varas da Família e das Sucessões da Comarca de Rio Clar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I – o Ofício do Juizado Especial Cível para a Vara do Juizado Especial Cível da Comarca de Rio Clar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II – o Ofício do Juizado da Infância e da Juventude para a Vara da Infância e da Juventude da Comarca de Rio Clar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III – o 4º Ofício para a 4ª Vara da Comarca de Santa Fé do Sul;</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IV - os 9º, 10º, 11º, 12º, 13º e 14º Ofícios Cíveis para as 9ª,10ª, 11ª, 12ª, 13ª e 14ª Varas Cíveis da Comarca de São José do Rio Pret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V - os 6º e 7º Ofícios Criminais para as 6ª e 7ª Varas Criminais da Comarca de São José do Rio Pret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VI - os 3º e 4º Ofícios da Família e das Sucessões para as 3ª e 4ª Varas da Família e das Sucessões da Comarca de São José do Rio Pret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VII – os 3º e 4º Ofícios da Fazenda Pública para as 3ª e 4ª Varas da Fazenda Pública da Comarca de São José do Rio Pret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VIII – o Ofício do Júri para a Vara do Júri da Comarca de São José do Rio Pret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IX - os 5º e 6º Ofícios Cíveis para as 5ª e 6ª Varas Cíveis da Comarca de Suzano;</w:t>
      </w:r>
    </w:p>
    <w:p>
      <w:pPr>
        <w:pStyle w:val="Padro"/>
        <w:spacing w:lineRule="auto" w:line="360"/>
        <w:ind w:right="18" w:firstLine="1843"/>
        <w:jc w:val="both"/>
        <w:rPr/>
      </w:pPr>
      <w:r>
        <w:rPr>
          <w:rFonts w:cs="Aparajita" w:ascii="Garamond" w:hAnsi="Garamond"/>
          <w:spacing w:val="20"/>
          <w:sz w:val="30"/>
          <w:szCs w:val="30"/>
        </w:rPr>
        <w:t>CXXX</w:t>
      </w:r>
      <w:r>
        <w:rPr>
          <w:rFonts w:cs="Garamond" w:ascii="Garamond" w:hAnsi="Garamond"/>
          <w:spacing w:val="20"/>
          <w:sz w:val="30"/>
          <w:szCs w:val="30"/>
        </w:rPr>
        <w:t xml:space="preserve"> - o 3º Ofício Criminal para a 3ª Vara Criminal da Comarca de Suzan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XI - o Ofício do Júri, Execuções Criminais e Infância e Juventude da Comarca de Suzano;</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XII – o Ofício da Fazenda Pública da Comarca de Suzan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XIII – os 1º e 2º Ofícios da Família e das Sucessões da Comarca de Suzan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XIV - o 4º Ofício Cível para a 4ª Vara da Comarca de Taboão da Serr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XV - os 4º e 5 Ofícios Cíveis para as 4ª e 5ª Varas Cíveis da Comarca de Tatuí;</w:t>
      </w:r>
    </w:p>
    <w:p>
      <w:pPr>
        <w:pStyle w:val="Padro"/>
        <w:spacing w:lineRule="auto" w:line="360"/>
        <w:ind w:right="18" w:firstLine="1843"/>
        <w:jc w:val="both"/>
        <w:rPr>
          <w:rFonts w:ascii="Garamond" w:hAnsi="Garamond" w:cs="Garamond"/>
          <w:spacing w:val="20"/>
          <w:sz w:val="30"/>
          <w:szCs w:val="30"/>
        </w:rPr>
      </w:pPr>
      <w:r>
        <w:rPr>
          <w:rFonts w:cs="Garamond" w:ascii="Garamond" w:hAnsi="Garamond"/>
          <w:spacing w:val="20"/>
          <w:sz w:val="30"/>
          <w:szCs w:val="30"/>
        </w:rPr>
        <w:t>CXXXVI - o 3º Ofício Criminal para a 3ª Vara Criminal da Comarca de Tatuí;</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CXXXVII - o Ofício do Júri, Execuções Criminais e Infância e Juventude da Comarca de Tatuí.</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w:t>
      </w:r>
    </w:p>
    <w:p>
      <w:pPr>
        <w:pStyle w:val="Recuodecorpodetexto2"/>
        <w:ind w:left="283" w:firstLine="1843"/>
        <w:rPr/>
      </w:pPr>
      <w:r>
        <w:rPr/>
      </w:r>
    </w:p>
    <w:p>
      <w:pPr>
        <w:pStyle w:val="Recuodecorpodetexto2"/>
        <w:ind w:left="283" w:firstLine="1843"/>
        <w:rPr>
          <w:i/>
          <w:i/>
        </w:rPr>
      </w:pPr>
      <w:r>
        <w:rPr>
          <w:rFonts w:cs="Aparajita" w:ascii="Garamond" w:hAnsi="Garamond"/>
          <w:i/>
          <w:spacing w:val="20"/>
          <w:sz w:val="30"/>
          <w:szCs w:val="30"/>
        </w:rPr>
        <w:t>(9) Dê-se ao inciso XXIX do artigo 40 a seguinte redaçã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40 -....................................................</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XXIX - o 2º Ofício da Família e das Sucessões para a 2ª Vara da Família e das Sucessões, passando o atual a denominar-se 1º Ofício da Família e das Sucessões, da Comarca de Americana;</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w:t>
      </w:r>
    </w:p>
    <w:p>
      <w:pPr>
        <w:pStyle w:val="Recuodecorpodetexto2"/>
        <w:ind w:left="283" w:firstLine="1843"/>
        <w:rPr/>
      </w:pPr>
      <w:r>
        <w:rPr/>
      </w:r>
    </w:p>
    <w:p>
      <w:pPr>
        <w:pStyle w:val="Recuodecorpodetexto2"/>
        <w:ind w:left="283" w:firstLine="1843"/>
        <w:rPr>
          <w:i/>
          <w:i/>
        </w:rPr>
      </w:pPr>
      <w:r>
        <w:rPr>
          <w:rFonts w:cs="Aparajita" w:ascii="Garamond" w:hAnsi="Garamond"/>
          <w:i/>
          <w:spacing w:val="20"/>
          <w:sz w:val="30"/>
          <w:szCs w:val="30"/>
        </w:rPr>
        <w:t>(10) Dê-se ao inciso XLVI do artigo 40 a seguinte redação:</w:t>
      </w:r>
    </w:p>
    <w:p>
      <w:pPr>
        <w:pStyle w:val="Recuodecorpodetexto2"/>
        <w:ind w:left="283" w:firstLine="1843"/>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40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XLVI - o Ofício do Juizado Especial para a Vara do Juizado Especial das Comarcas de Americana, São Sebastião e Limeir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1) Dê-se ao inciso XXXV do artigo 40 a seguinte redaçã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Artigo – 40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XXXV – o Ofício da Infância e da Juventude para a Vara da Infância e da Juventude das Comarcas de Jundiaí e Limeir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2) Acrescente-se ao artigo 17 os seguintes inciso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7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V – a 4ª Vara Cível na Comarca de Matã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 -  a 4ª Vara Cível da Comarca de Taboão da Serr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 -  as 4ª e 5ª Varas Cíveis, na Comarca de Tatuí.</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right="18" w:firstLine="1843"/>
        <w:jc w:val="both"/>
        <w:rPr/>
      </w:pPr>
      <w:r>
        <w:rPr/>
      </w:r>
    </w:p>
    <w:p>
      <w:pPr>
        <w:pStyle w:val="Padro"/>
        <w:ind w:right="18" w:firstLine="1843"/>
        <w:jc w:val="both"/>
        <w:rPr>
          <w:i/>
          <w:i/>
        </w:rPr>
      </w:pPr>
      <w:r>
        <w:rPr>
          <w:rFonts w:cs="Aparajita" w:ascii="Garamond" w:hAnsi="Garamond"/>
          <w:i/>
          <w:spacing w:val="20"/>
          <w:sz w:val="30"/>
          <w:szCs w:val="30"/>
        </w:rPr>
        <w:t>(13) Acrescente-se ao artigo 30 o seguinte inciso VII:</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0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I – A 2ª Vara do Juizado Especial Cível na Comarca de Araraquara, passando a atual a denominar-se 1ª Vara do Juizado Especial Cível na Comarca de Araraquar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4) Dê-se ao artigo 1ª a seguinte redação:</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ª - Ficam criados e classificados, em entrância inicial:</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 - com uma Vara, os seguintes Foros Distrita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 xml:space="preserve">a) “Costa Sul” de São Sebastião, com sede em Boiçucanga, para o território abrangido pelas comunidades de Toque-Toque Grande, inclusive, até Boracéia, na Comarca de São Sebastião;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b) Iperó, para o Município do mesmo nome, na Comarca de Boituva.</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II - a 4ª Vara do Foro Distrital de Américo Brasiliense, na Comarca de Araraquara.</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right="18" w:firstLine="1843"/>
        <w:jc w:val="both"/>
        <w:rPr/>
      </w:pPr>
      <w:r>
        <w:rPr/>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15) Dê-se a seguinte redação ao inciso I do artigo 38:</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8 -.........................................................</w:t>
      </w:r>
    </w:p>
    <w:p>
      <w:pPr>
        <w:pStyle w:val="Padro"/>
        <w:ind w:right="18" w:firstLine="1843"/>
        <w:jc w:val="both"/>
        <w:rPr/>
      </w:pPr>
      <w:r>
        <w:rPr>
          <w:rFonts w:cs="Aparajita" w:ascii="Garamond" w:hAnsi="Garamond"/>
          <w:spacing w:val="20"/>
          <w:sz w:val="30"/>
          <w:szCs w:val="30"/>
        </w:rPr>
        <w:t>I - 29 (vinte e nove) cargos de Juiz de Direito, classificados em entrância inicial, destinados à Vara do Foro Distrital da “Costa Sul” de São Sebastião; à Vara do Foro Distrital de Iperó; à 4ª Vara do Foro Distrital de Américo Brasiliense, na Comarca de Araraquara; às 2ª Varas das Comarcas de Cafelândia, Cosmópolis, Ilhabela, Ribeirão Bonito, Santa Adélia, Santo Anastácio e Urupês; às 2ª e 3ª Varas das Comarcas de Morro Agudo e Santana do Parnaíba; às 3ª Varas das Comarcas de Capão Bonito, Itapira, José Bonifácio, Pederneiras, Peruíbe e Piedade; à 4ª Vara da Comarca de Dracena; à Vara do Juizado Especial Cível e Criminal da Comarca de Itapira; às 5ª e 6ª Varas da Comarca de Ferraz de Vasconcelos; à 2ª Vara do Foro Distrital de Nazaré Paulista, na Comarca de Atibaia; à 2ª Vara da Comarca de Nhandeara; à 2ª Vara da Comarca de Nova Granada; à 3ª Vara Judicial da Comarca de Orlândia; à 4ª Vara da Comarca de Santa Fé do Sul</w:t>
      </w:r>
      <w:r>
        <w:rPr>
          <w:rFonts w:cs="Aparajita" w:ascii="Garamond" w:hAnsi="Garamond"/>
          <w:b/>
          <w:spacing w:val="20"/>
          <w:sz w:val="30"/>
          <w:szCs w:val="30"/>
        </w:rPr>
        <w:t>;</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right="18" w:firstLine="1843"/>
        <w:jc w:val="both"/>
        <w:rPr/>
      </w:pPr>
      <w:r>
        <w:rPr/>
      </w:r>
    </w:p>
    <w:p>
      <w:pPr>
        <w:pStyle w:val="Padro"/>
        <w:ind w:right="18" w:firstLine="1843"/>
        <w:jc w:val="both"/>
        <w:rPr>
          <w:i/>
          <w:i/>
        </w:rPr>
      </w:pPr>
      <w:r>
        <w:rPr>
          <w:rFonts w:cs="Aparajita" w:ascii="Garamond" w:hAnsi="Garamond"/>
          <w:i/>
          <w:spacing w:val="20"/>
          <w:sz w:val="30"/>
          <w:szCs w:val="30"/>
        </w:rPr>
        <w:t>(16) Dê-se a seguinte redação ao inciso II do artigo 38:</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8 -.......................................................</w:t>
      </w:r>
    </w:p>
    <w:p>
      <w:pPr>
        <w:pStyle w:val="Padro"/>
        <w:spacing w:lineRule="auto" w:line="360"/>
        <w:ind w:right="18" w:firstLine="1843"/>
        <w:jc w:val="both"/>
        <w:rPr/>
      </w:pPr>
      <w:r>
        <w:rPr>
          <w:rFonts w:cs="Aparajita" w:ascii="Garamond" w:hAnsi="Garamond"/>
          <w:spacing w:val="20"/>
          <w:sz w:val="30"/>
          <w:szCs w:val="30"/>
        </w:rPr>
        <w:t>II - 90 (noventa) cargos de Juiz de Direito, classificados em entrância intermediária, destinados às 3ª, 4ª, 5ª, 6ª, 7ª e 8ª Varas do Foro Distrital de Brás Cubas; às 3ª, 4ª e 5ª Varas dos Foros Distritais de Hortolândia e de Paulínia; à Vara da Comarca de Lins; às 1ª e 2ª Varas das Comarcas de Araras, Cotia e Ourinhos; às 1ª, 2ª e 3ª Varas das Comarcas de Barretos, Moji Guaçu e Santa Bárbara D’Oeste; às 1ª, 2ª, 3ª, 4ª e 5ª Varas da Comarca de Sertãozinho; à 3ª Vara da Comarca de Mococa; às 3ª e 4ª Varas da Comarca de Amparo; às 3ª, 4ª, 5ª, 6ª e 7ª Varas da Comarca de Jandira; às 4ª e 5ª Varas das Comarcas de Embu, Itanhaém e Mirassol; à 5ª Vara da Comarca de Caraguatatuba; às 5ª e 6ª Varas da Comarca de Pindamonhangaba; às 6ª e 7ª Varas Judiciais da Comarca de Votuporanga</w:t>
      </w:r>
      <w:r>
        <w:rPr>
          <w:rFonts w:cs="Aparajita" w:ascii="Garamond" w:hAnsi="Garamond"/>
          <w:b/>
          <w:spacing w:val="20"/>
          <w:sz w:val="30"/>
          <w:szCs w:val="30"/>
        </w:rPr>
        <w:t>;</w:t>
      </w:r>
      <w:r>
        <w:rPr>
          <w:rFonts w:cs="Aparajita" w:ascii="Garamond" w:hAnsi="Garamond"/>
          <w:spacing w:val="20"/>
          <w:sz w:val="30"/>
          <w:szCs w:val="30"/>
        </w:rPr>
        <w:t xml:space="preserve"> à 3ª Vara Cível da Comarca de Poá; às 3ª e 4ª Varas Cíveis da Comarca de Itapevi; às 4ª e 5ª Varas Cíveis da Comarca de Tatuí; às 4ª e 5ª Varas Cíveis da Comarca de Botucatu; às 5ª e 6ª Varas Cíveis, Vara da Família e das Sucessões; à 2ª Vara Criminal da Comarca de Itapevi; à 3ª Vara Criminal da Comarca de Tatuí; a 3ª Vara Criminal, 2ª Vara do Juizado Especial Cível e Criminal e Vara da Fazenda Pública da Comarca de Assis; à 3ª Vara Cível da Comarca de Itatiba; à 4ª Vara da Comarca de Taboão da Serra</w:t>
      </w:r>
      <w:r>
        <w:rPr>
          <w:rFonts w:cs="Aparajita" w:ascii="Garamond" w:hAnsi="Garamond"/>
          <w:b/>
          <w:spacing w:val="20"/>
          <w:sz w:val="30"/>
          <w:szCs w:val="30"/>
        </w:rPr>
        <w:t xml:space="preserve">; </w:t>
      </w:r>
      <w:r>
        <w:rPr>
          <w:rFonts w:cs="Aparajita" w:ascii="Garamond" w:hAnsi="Garamond"/>
          <w:spacing w:val="20"/>
          <w:sz w:val="30"/>
          <w:szCs w:val="30"/>
        </w:rPr>
        <w:t>às 3ª, 4ª e 5ª Varas Cíveis do Foro Distrital de Arujá, na Comarca de Santa Isabel; às 4ª e 5ª Varas Cíveis da Comarca de Birigui e à 3ª Vara Criminal da Comarca de Birigui</w:t>
      </w:r>
      <w:r>
        <w:rPr>
          <w:rFonts w:cs="Aparajita" w:ascii="Garamond" w:hAnsi="Garamond"/>
          <w:b/>
          <w:spacing w:val="20"/>
          <w:sz w:val="30"/>
          <w:szCs w:val="30"/>
        </w:rPr>
        <w:t xml:space="preserve">; </w:t>
      </w:r>
      <w:r>
        <w:rPr>
          <w:rFonts w:cs="Aparajita" w:ascii="Garamond" w:hAnsi="Garamond"/>
          <w:spacing w:val="20"/>
          <w:sz w:val="30"/>
          <w:szCs w:val="30"/>
        </w:rPr>
        <w:t xml:space="preserve">à Vara do Júri, das Execuções Criminais e da Infância e da Juventude das Comarcas de Araras, Assis e Poá; à Vara do Juizado Especial da Comarca de São Sebastião; à Vara do Juizado Especial Cível e Criminal da Comarca de Mirassol; à Vara do Juizado Especial Cível da Comarca de Pirassununga; às 4ª e 5ª Varas Cíveis da Comarca de Cotia e à 2ª Vara Criminal da Comarca de Cotia; às 6ª e 7ª Varas Cíveis da Comarca do Guarujá; à 4ª Vara Criminal da Comarca do Guarujá; às Vara do Júri, Execuções Criminais e Infância e Juventude das Comarcas do Guarujá e de Tatuí; à 5ª Vara da Comarca de Itapecerica da Serra;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7) Dê-se a seguinte redação ao inciso I do artigo 17:</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7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 - as 5ª e 6ª Varas Cíveis na Comarca de Ass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8) Dê-se a seguinte redação ao artigo 18:</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8 - Ficam criadas e classificadas, em entrância intermediária, com competência na matéria de sua denominação, as seguintes Vara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 – a Vara da Família e das Sucessões da Comarca de Ass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I – a 3ª Vara Criminal, na Comarca de Ass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II – a 3ª Vara Criminal, na Comarca de Birigui;</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IV – a 2ª Vara Criminal, na Comarca de Coti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 – a 4ª Vara Criminal, na Comarca do Guarujá;</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 – a 2ª Vara Criminal na Comarca de Itapevi, passando a atual Vara Criminal a denominar-se 1ª Vara Criminal;</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I - a 3ª Vara Criminal na Comarca de Tatuí.</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Parágrafo único - Compete às Varas ora criadas a corregedoria de sua própria serventi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Aparajita" w:ascii="Garamond" w:hAnsi="Garamond"/>
          <w:i/>
          <w:spacing w:val="20"/>
          <w:sz w:val="30"/>
          <w:szCs w:val="30"/>
        </w:rPr>
        <w:t>(19) Acrescente-se incisos ao artigo 17, com a seguinte redação:</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7 -.........................................................</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IV – as 4ª e 5ª Varas Cíveis, na Comarca de Birigui;</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V – as 4ª e 5ª Varas Cíveis, na Comarca de Cotia;</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VI – as 6ª e 7ª Varas Cíveis, na Comarca do Guarujá</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VII – as 3ª e 4ª Varas Cíveis, na Comarca de Itapevi;</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VIII – a 3ª Vara Cível da Comarca de Itatiba;</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IX - as 3ª, 4ª e 5ª Varas Cíveis no Foro Distrital de Arujá, na Comarca de Santa Isabel.</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right="18" w:firstLine="1843"/>
        <w:jc w:val="both"/>
        <w:rPr/>
      </w:pPr>
      <w:r>
        <w:rPr/>
      </w:r>
    </w:p>
    <w:p>
      <w:pPr>
        <w:pStyle w:val="Padro"/>
        <w:ind w:right="18" w:firstLine="1843"/>
        <w:jc w:val="both"/>
        <w:rPr>
          <w:i/>
          <w:i/>
        </w:rPr>
      </w:pPr>
      <w:r>
        <w:rPr>
          <w:rFonts w:cs="Aparajita" w:ascii="Garamond" w:hAnsi="Garamond"/>
          <w:i/>
          <w:spacing w:val="20"/>
          <w:sz w:val="30"/>
          <w:szCs w:val="30"/>
        </w:rPr>
        <w:t>(20) Acrescente-se ao artigo 23 os seguintes incisos:</w:t>
      </w:r>
    </w:p>
    <w:p>
      <w:pPr>
        <w:pStyle w:val="Padro"/>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3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II – as 12ª, 13ª, 14ª, 15ª, 16ª, 17ª, 18ª, 19ª, 20ª, 21ª, 22ª, 23ª, 24ª, 25ª e 26ª Varas Cíveis, na Comarca de Campin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X – as 4ª e 5ª Varas Cíveis, na Comarca de Catanduv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s 6ª e 7ª Varas Cíveis, na Comarca de Limei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I - as 6ª e 7ª Varas Cíveis, na Comarca de Mogi das Cruze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s 7ª, 8ª e 9ª Varas Cíveis, na Comarca de Rio Clar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I - as 9ª, 10ª, 11ª, 12ª, 13ª e 14ª Varas Cíveis, na Comarca de São José do Rio Pret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II - as 5ª e 6ª Varas Cíveis, na Comarca de Suzan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1) Dê-se ao artigo 24 a seguinte red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4 - Ficam criadas, em entrância final, com a mesma competência criminal das existentes, as seguintes Var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 – a 3ª Vara Criminal, na Comarca de Praia Grand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I – as 9ª, 10ª, 11ª e 12ª Varas Criminais, na Comarca de Campin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II – a 3ª Vara Criminal, na Comarca de Catanduv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V – as 4ª e 5ª Varas Criminais, na Comarca de Limei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 – a 5ª Vara Criminal na Comarca de Mogi das Cruze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 - as 6ª e 7ª Varas Criminais, na Comarca de São José do Rio Pret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I – a 3ª Vara Criminal na Comarca de Suzan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 xml:space="preserve">Parágrafo único - Compete às Varas ora criadas a corregedoria de sua própria serventia.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2) Acrescente-se ao artigo 29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 xml:space="preserve">Artigo 29 -.................................................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X – as 3ª e 4ª Varas da Fazenda Pública, na Comarca de Campin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 Vara da Fazenda Pública na Comarca de Suzan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3) Acrescente-se o inciso VII ao artigo 30, com a redação seguint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0 -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I – as 5ª e 6ª Varas do Juizado Especial Cível, na Comarca de Campin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4) Dê-se ao artigo 31 a redação seguint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1º - Ficam criadas e classificadas, em entrância final, com competência na matéria de sua denomin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 – a 3ª Vara das Execuções Criminais, na Comarca de Araçatub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I – as 3ª e 4ª Varas da Execução Criminal, na Comarca de Campina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Parágrafo único - Compete às Varas ora criadas a corregedoria de sua própria serventi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5) Dê-se ao artigo 36 a redação seguint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6 – Ficam criadas e classificadas, em entrância final, com competência na matéria de sua denomin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 – a Vara de Registros Públicos, na Comarca de Guarulh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 xml:space="preserve">II – a Vara de Registros Públicos, na Comarca de Campinas.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Parágrafo único - Compete à Vara ora criada a corregedoria de sua própria serventi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6) Exclua-se o inciso I do artigo 22, renumerando-se os demais.</w:t>
      </w:r>
    </w:p>
    <w:p>
      <w:pPr>
        <w:pStyle w:val="Padro"/>
        <w:ind w:firstLine="1843"/>
        <w:jc w:val="both"/>
        <w:rPr>
          <w:i/>
          <w:i/>
        </w:rPr>
      </w:pPr>
      <w:r>
        <w:rPr>
          <w:i/>
        </w:rPr>
      </w:r>
    </w:p>
    <w:p>
      <w:pPr>
        <w:pStyle w:val="Padro"/>
        <w:ind w:firstLine="1843"/>
        <w:jc w:val="both"/>
        <w:rPr>
          <w:i/>
          <w:i/>
        </w:rPr>
      </w:pPr>
      <w:r>
        <w:rPr>
          <w:rFonts w:cs="Aparajita" w:ascii="Garamond" w:hAnsi="Garamond"/>
          <w:i/>
          <w:spacing w:val="20"/>
          <w:sz w:val="30"/>
          <w:szCs w:val="30"/>
        </w:rPr>
        <w:t>(27) Acrescente-se ao artigo 35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5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II – Catanduv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V – Mogi das Cruze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 – Suzan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8) Acrescente-se ao artigo 26,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6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II – as 1ª e 2ª Varas de Família e das Sucessões, na Comarca de Catanduv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X - as 3ª e 4ª Varas da Família e das Sucessões, na Comarca de São José do Rio Pret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29) Acrescente-se ao artigo 29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9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X – a Vara da Fazenda Pública na Comarca de Catanduv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s 3ª e 4ª Varas da Fazenda Pública na Comarca de São José do Rio Pret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0) Acrescente-se ao artigo 12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2 -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s 5ª e 6ª Varas na Comarca de Ferraz de Vasconcelos.</w:t>
      </w:r>
    </w:p>
    <w:p>
      <w:pPr>
        <w:pStyle w:val="Padro"/>
        <w:ind w:firstLine="1843"/>
        <w:rPr>
          <w:rFonts w:ascii="Garamond" w:hAnsi="Garamond" w:cs="Aparajita"/>
          <w:spacing w:val="20"/>
          <w:sz w:val="30"/>
          <w:szCs w:val="30"/>
        </w:rPr>
      </w:pPr>
      <w:r>
        <w:rPr>
          <w:rFonts w:cs="Aparajita" w:ascii="Garamond" w:hAnsi="Garamond"/>
          <w:spacing w:val="20"/>
          <w:sz w:val="30"/>
          <w:szCs w:val="30"/>
        </w:rPr>
        <w:t>XI – a 3ª Vara na Comarca de Orlândia;</w:t>
      </w:r>
    </w:p>
    <w:p>
      <w:pPr>
        <w:pStyle w:val="Padro"/>
        <w:ind w:firstLine="1843"/>
        <w:rPr>
          <w:rFonts w:ascii="Garamond" w:hAnsi="Garamond" w:cs="Aparajita"/>
          <w:spacing w:val="20"/>
          <w:sz w:val="30"/>
          <w:szCs w:val="30"/>
        </w:rPr>
      </w:pPr>
      <w:r>
        <w:rPr>
          <w:rFonts w:cs="Aparajita" w:ascii="Garamond" w:hAnsi="Garamond"/>
          <w:spacing w:val="20"/>
          <w:sz w:val="30"/>
          <w:szCs w:val="30"/>
        </w:rPr>
        <w:t>XII – a 4ª Vara na Comarca de Santa Fé do Sul.</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1) Acrescente-se ao artigo 20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0 -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V – Guarujá;</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 xml:space="preserve">V – Tatuí.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2) Acrescente-se ao artigo 15 o inciso X, com a redação seguint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5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 5ª Vara da Comarca de Itapecerica da Ser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3) Dê-se ao inciso I do artigo 25 a seguinte red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5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 - as 1ª e 2ª Varas da Família e das Sucessões, na Comarca de Limei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4) Dê-se ao inciso XVI do artigo 40 a seguinte redaçã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40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VI - os 1º e 2º Ofícios da Família e das Sucessões para as 1ª e 2ª Varas da Família e das Sucessões da Comarca de Limei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5) Acrescente-se ao artigo 11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11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III – a 2ª Vara do Foro Distrital de Nazaré Paulista, na Comarca de Atibaia, passando a Vara atual e denominar-se 1ª Va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X – a 2ª Vara da Comarca de Nhandeara, passando a Vara atual a denominar-se 1ª Va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X – a 2ª Vara da Comarca de Nova Granada, passando a atual Vara a denominar-se 1ª Vara.</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6) Acrescente-se ao artigo 25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5 -........................................................</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II - as 1ª e 2ª Varas de Família e das Sucessões, na Comarca de Mogi das Cruze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IV - as 1ª e 2ª Varas da Família e das Sucessões, na Comarca de Rio Clar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V - as 1ª e 2ª Varas de Família e das Sucessões, na Comarca de Suzano.</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37) Dê-se a seguinte redação ao artigo 32:</w:t>
      </w:r>
    </w:p>
    <w:p>
      <w:pPr>
        <w:pStyle w:val="Padro"/>
        <w:ind w:firstLine="1843"/>
        <w:jc w:val="both"/>
        <w:rPr/>
      </w:pPr>
      <w:r>
        <w:rPr>
          <w:rFonts w:cs="Aparajita" w:ascii="Garamond" w:hAnsi="Garamond"/>
          <w:spacing w:val="20"/>
          <w:sz w:val="30"/>
          <w:szCs w:val="30"/>
        </w:rPr>
        <w:t>“</w:t>
      </w:r>
      <w:r>
        <w:rPr>
          <w:rFonts w:cs="Verdana" w:ascii="Garamond" w:hAnsi="Garamond"/>
          <w:spacing w:val="20"/>
          <w:sz w:val="30"/>
          <w:szCs w:val="30"/>
        </w:rPr>
        <w:t xml:space="preserve">Artigo 32 - Ficam criadas e classificadas, em entrância final, com competência na matéria de sua denominação, </w:t>
      </w:r>
    </w:p>
    <w:p>
      <w:pPr>
        <w:pStyle w:val="Padro"/>
        <w:ind w:firstLine="1843"/>
        <w:jc w:val="both"/>
        <w:rPr>
          <w:rFonts w:ascii="Garamond" w:hAnsi="Garamond" w:cs="Verdana"/>
          <w:spacing w:val="20"/>
          <w:sz w:val="30"/>
          <w:szCs w:val="30"/>
        </w:rPr>
      </w:pPr>
      <w:r>
        <w:rPr>
          <w:rFonts w:cs="Verdana" w:ascii="Garamond" w:hAnsi="Garamond"/>
          <w:spacing w:val="20"/>
          <w:sz w:val="30"/>
          <w:szCs w:val="30"/>
        </w:rPr>
        <w:t xml:space="preserve">I - a Vara do Júri da Comarca de São José do Rio Preto: </w:t>
      </w:r>
    </w:p>
    <w:p>
      <w:pPr>
        <w:pStyle w:val="Padro"/>
        <w:ind w:firstLine="1843"/>
        <w:jc w:val="both"/>
        <w:rPr>
          <w:rFonts w:ascii="Garamond" w:hAnsi="Garamond" w:cs="Verdana"/>
          <w:spacing w:val="20"/>
          <w:sz w:val="30"/>
          <w:szCs w:val="30"/>
        </w:rPr>
      </w:pPr>
      <w:r>
        <w:rPr>
          <w:rFonts w:cs="Verdana" w:ascii="Garamond" w:hAnsi="Garamond"/>
          <w:spacing w:val="20"/>
          <w:sz w:val="30"/>
          <w:szCs w:val="30"/>
        </w:rPr>
        <w:t xml:space="preserve">II - a Vara do Júri e da Infância e da Juventude, nas seguintes Comarcas: </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a) Araçatuba;</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b) São Vicente.</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Parágrafo único - Compete às Varas ora criadas a corregedoria de sua própria serventia.”</w:t>
      </w:r>
    </w:p>
    <w:p>
      <w:pPr>
        <w:pStyle w:val="Padro"/>
        <w:ind w:firstLine="1843"/>
        <w:jc w:val="both"/>
        <w:rPr/>
      </w:pPr>
      <w:r>
        <w:rPr/>
      </w:r>
    </w:p>
    <w:p>
      <w:pPr>
        <w:pStyle w:val="Padro"/>
        <w:ind w:firstLine="1843"/>
        <w:jc w:val="both"/>
        <w:rPr>
          <w:i/>
          <w:i/>
        </w:rPr>
      </w:pPr>
      <w:r>
        <w:rPr>
          <w:rFonts w:cs="Aparajita" w:ascii="Garamond" w:hAnsi="Garamond"/>
          <w:i/>
          <w:spacing w:val="20"/>
          <w:sz w:val="30"/>
          <w:szCs w:val="30"/>
        </w:rPr>
        <w:t xml:space="preserve">(38) Acrescente-se ao artigo  </w:t>
      </w:r>
      <w:r>
        <w:rPr>
          <w:rFonts w:cs="Verdana" w:ascii="Garamond" w:hAnsi="Garamond"/>
          <w:i/>
          <w:spacing w:val="20"/>
          <w:sz w:val="30"/>
          <w:szCs w:val="30"/>
        </w:rPr>
        <w:t>5º o seguinte parágrafo:</w:t>
      </w:r>
    </w:p>
    <w:p>
      <w:pPr>
        <w:pStyle w:val="Padro"/>
        <w:ind w:firstLine="1843"/>
        <w:jc w:val="both"/>
        <w:rPr>
          <w:rFonts w:ascii="Garamond" w:hAnsi="Garamond" w:cs="Verdana"/>
          <w:spacing w:val="20"/>
          <w:sz w:val="30"/>
          <w:szCs w:val="30"/>
        </w:rPr>
      </w:pPr>
      <w:r>
        <w:rPr>
          <w:rFonts w:cs="Verdana" w:ascii="Garamond" w:hAnsi="Garamond"/>
          <w:spacing w:val="20"/>
          <w:sz w:val="30"/>
          <w:szCs w:val="30"/>
        </w:rPr>
        <w:t>“</w:t>
      </w:r>
      <w:r>
        <w:rPr>
          <w:rFonts w:cs="Verdana" w:ascii="Garamond" w:hAnsi="Garamond"/>
          <w:spacing w:val="20"/>
          <w:sz w:val="30"/>
          <w:szCs w:val="30"/>
        </w:rPr>
        <w:t>Artigo 5º -......................................................</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Parágrafo único – Enquanto não instalado o Foro Distrital de Dourado, a Comarca de Ribeirão Bonito permanecerá competente para processar e julgar ações das cidades de Dourado, Trabiju e Boa Esperança do Sul.</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w:t>
      </w:r>
      <w:r>
        <w:rPr>
          <w:rFonts w:cs="Verdan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i/>
          <w:i/>
        </w:rPr>
      </w:pPr>
      <w:r>
        <w:rPr>
          <w:rFonts w:cs="Verdana" w:ascii="Garamond" w:hAnsi="Garamond"/>
          <w:i/>
          <w:spacing w:val="20"/>
          <w:sz w:val="30"/>
          <w:szCs w:val="30"/>
        </w:rPr>
        <w:t>(39) Dê-se ao inciso IX do artigo 15 a seguinte redação:</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w:t>
      </w:r>
      <w:r>
        <w:rPr>
          <w:rFonts w:cs="Verdana" w:ascii="Garamond" w:hAnsi="Garamond"/>
          <w:spacing w:val="20"/>
          <w:sz w:val="30"/>
          <w:szCs w:val="30"/>
        </w:rPr>
        <w:t>Artigo 15 -..................................................</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IX -  as 6ª e 7ª Varas Judiciais da Comarca de Votuporanga.</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w:t>
      </w:r>
      <w:r>
        <w:rPr>
          <w:rFonts w:cs="Verdana" w:ascii="Garamond" w:hAnsi="Garamond"/>
          <w:spacing w:val="20"/>
          <w:sz w:val="30"/>
          <w:szCs w:val="30"/>
        </w:rPr>
        <w:t>.......................................................................”</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r>
    </w:p>
    <w:p>
      <w:pPr>
        <w:pStyle w:val="Padro"/>
        <w:ind w:firstLine="1843"/>
        <w:jc w:val="both"/>
        <w:rPr>
          <w:i/>
          <w:i/>
        </w:rPr>
      </w:pPr>
      <w:r>
        <w:rPr>
          <w:rFonts w:cs="Aparajita" w:ascii="Garamond" w:hAnsi="Garamond"/>
          <w:i/>
          <w:spacing w:val="20"/>
          <w:sz w:val="30"/>
          <w:szCs w:val="30"/>
        </w:rPr>
        <w:t>(40) Acrescente-se ao artigo 38 os seguintes incisos:</w:t>
      </w:r>
    </w:p>
    <w:p>
      <w:pPr>
        <w:pStyle w:val="Padro"/>
        <w:ind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38 -.........................................................</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 - 02 (dois) cargos de Juiz de Direito Auxiliar da Comarca de Rio Claro, não vinculados a Varas específicas, classificados em entrância intermediári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 - 02 (dois) cargos de Juiz de Direito Auxiliar da Comarca de Catanduva, não vinculados a Varas específicas, classificados em entrância intermediári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I -  02 (dois) cargos de Juiz de Direito Auxiliar da Comarca de Americana, não vinculados a Varas específicas, classificados em entrância intermediária.</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r>
    </w:p>
    <w:p>
      <w:pPr>
        <w:pStyle w:val="Padro"/>
        <w:spacing w:lineRule="auto" w:line="360"/>
        <w:ind w:right="18" w:firstLine="1843"/>
        <w:jc w:val="both"/>
        <w:rPr>
          <w:i/>
          <w:i/>
        </w:rPr>
      </w:pPr>
      <w:r>
        <w:rPr>
          <w:rFonts w:cs="Aparajita" w:ascii="Garamond" w:hAnsi="Garamond"/>
          <w:i/>
          <w:spacing w:val="20"/>
          <w:sz w:val="30"/>
          <w:szCs w:val="30"/>
        </w:rPr>
        <w:t>(41) Acrescente-se o artigo 22, com a seguinte redação, renumerando-se os dema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Artigo 22 - Ficam elevadas à categoria de Comarca de entrância final as Comarcas de Bragança Paulista, Botucatu, São Caetano do Sul, Fernandópolis e Barreto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w:t>
      </w:r>
    </w:p>
    <w:p>
      <w:pPr>
        <w:pStyle w:val="Padro"/>
        <w:ind w:firstLine="1843"/>
        <w:jc w:val="both"/>
        <w:rPr>
          <w:rFonts w:ascii="Garamond" w:hAnsi="Garamond" w:cs="Aparajita"/>
          <w:spacing w:val="20"/>
          <w:sz w:val="30"/>
          <w:szCs w:val="30"/>
        </w:rPr>
      </w:pPr>
      <w:r>
        <w:rPr>
          <w:rFonts w:cs="Aparajita" w:ascii="Garamond" w:hAnsi="Garamond"/>
          <w:spacing w:val="20"/>
          <w:sz w:val="30"/>
          <w:szCs w:val="30"/>
        </w:rPr>
      </w:r>
    </w:p>
    <w:p>
      <w:pPr>
        <w:pStyle w:val="Padro"/>
        <w:ind w:firstLine="1843"/>
        <w:jc w:val="both"/>
        <w:rPr>
          <w:i/>
          <w:i/>
        </w:rPr>
      </w:pPr>
      <w:r>
        <w:rPr>
          <w:rFonts w:cs="Aparajita" w:ascii="Garamond" w:hAnsi="Garamond"/>
          <w:i/>
          <w:spacing w:val="20"/>
          <w:sz w:val="30"/>
          <w:szCs w:val="30"/>
        </w:rPr>
        <w:t>(42) Dê-se ao artigo 41 a seguinte redação:</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w:t>
      </w:r>
      <w:r>
        <w:rPr>
          <w:rFonts w:cs="Verdana" w:ascii="Garamond" w:hAnsi="Garamond"/>
          <w:spacing w:val="20"/>
          <w:sz w:val="30"/>
          <w:szCs w:val="30"/>
        </w:rPr>
        <w:t>Artigo 41 - Ficam criados no Subquadro de Cargos Públicos do Quadro do Tribunal de Justiça, para atender à estrutura dos Ofícios Judiciais criados por esta lei:</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I – 128 (cento e vinte e oito) cargos de Supervisor de Serviço, Referência VIII, da Escala de Vencimentos – Cargos em Comissão, jornada de trabalho de 40 (quare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II – 250 (duzentos e cinquenta) cargos de Coordenador, Referência X da Escala de Vencimentos – Cargos em Comissão, jornada de trabalho de 40 (quare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III - 743 (setecentos e quarenta e três) cargos de Chefe de Seção Judiciário, Referência VI da Escala de Vencimentos – Cargos em Comissão, jornada de trabalho de 40 (quare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IV - 4210 (quatro mil, duzentos e dez) cargos de Escrevente Técnico Judiciário, Referência 5 da Escala de Vencimentos – Cargos Efetivos, jornada de trabalho de 40 (quare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V - 1758 (um mil, setecentos e cinquenta e oito) cargos de Oficial de Justiça, Referência 6, da Escala de Vencimentos – Cargos Efetivos, jornada de trabalho de 40 (quare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VI – 46 (quarenta e seis) cargos de Assistente Social Judiciário, Referência 7, da Escala de Vencimentos – Cargos Efetivos, jornada de trabalho de 30 (trinta) horas semanais;</w:t>
      </w:r>
    </w:p>
    <w:p>
      <w:pPr>
        <w:pStyle w:val="Padro"/>
        <w:spacing w:lineRule="auto" w:line="360"/>
        <w:ind w:right="18" w:firstLine="1843"/>
        <w:jc w:val="both"/>
        <w:rPr>
          <w:rFonts w:ascii="Garamond" w:hAnsi="Garamond" w:cs="Verdana"/>
          <w:spacing w:val="20"/>
          <w:sz w:val="30"/>
          <w:szCs w:val="30"/>
        </w:rPr>
      </w:pPr>
      <w:r>
        <w:rPr>
          <w:rFonts w:cs="Verdana" w:ascii="Garamond" w:hAnsi="Garamond"/>
          <w:spacing w:val="20"/>
          <w:sz w:val="30"/>
          <w:szCs w:val="30"/>
        </w:rPr>
        <w:t>VII – 46 (quarenta e seis) cargos de Psicólogo Judiciário, Referência 7, da Escala de Vencimentos – Cargos Efetivos, jornada de trabalho de 40 (quarenta) horas semana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VIII – 2 (dois) cargos de Chefe de Seção Técnica Judiciário, Referência VII da Escala de Vencimentos – Cargos em Comissão, jornada de trabalho de 40 (quarenta) horas semanais.</w:t>
      </w:r>
    </w:p>
    <w:p>
      <w:pPr>
        <w:pStyle w:val="Padro"/>
        <w:spacing w:lineRule="auto" w:line="360"/>
        <w:ind w:right="18" w:firstLine="1843"/>
        <w:jc w:val="both"/>
        <w:rPr>
          <w:rFonts w:ascii="Garamond" w:hAnsi="Garamond" w:cs="Aparajita"/>
          <w:spacing w:val="20"/>
          <w:sz w:val="30"/>
          <w:szCs w:val="30"/>
        </w:rPr>
      </w:pPr>
      <w:r>
        <w:rPr>
          <w:rFonts w:cs="Aparajita" w:ascii="Garamond" w:hAnsi="Garamond"/>
          <w:spacing w:val="20"/>
          <w:sz w:val="30"/>
          <w:szCs w:val="30"/>
        </w:rPr>
        <w:t>…</w:t>
      </w:r>
      <w:r>
        <w:rPr>
          <w:rFonts w:cs="Aparajita" w:ascii="Garamond" w:hAnsi="Garamond"/>
          <w:spacing w:val="20"/>
          <w:sz w:val="30"/>
          <w:szCs w:val="30"/>
        </w:rPr>
        <w:t>......................................................................”</w:t>
      </w:r>
    </w:p>
    <w:p>
      <w:pPr>
        <w:pStyle w:val="Padro"/>
        <w:spacing w:lineRule="auto" w:line="360"/>
        <w:ind w:right="18" w:firstLine="1843"/>
        <w:jc w:val="both"/>
        <w:rPr/>
      </w:pPr>
      <w:r>
        <w:rPr/>
      </w:r>
    </w:p>
    <w:p>
      <w:pPr>
        <w:pStyle w:val="Padro"/>
        <w:spacing w:lineRule="auto" w:line="360"/>
        <w:ind w:right="18" w:firstLine="1843"/>
        <w:jc w:val="both"/>
        <w:rPr/>
      </w:pPr>
      <w:r>
        <w:rPr>
          <w:rFonts w:cs="Aparajita" w:ascii="Garamond" w:hAnsi="Garamond"/>
          <w:sz w:val="28"/>
          <w:szCs w:val="28"/>
        </w:rPr>
        <w:t xml:space="preserve">Ante o exposto, somos favoráveis à </w:t>
      </w:r>
      <w:r>
        <w:rPr>
          <w:rFonts w:cs="Aparajita" w:ascii="Garamond" w:hAnsi="Garamond"/>
          <w:b/>
          <w:bCs/>
          <w:sz w:val="28"/>
          <w:szCs w:val="28"/>
        </w:rPr>
        <w:t>aprovação</w:t>
      </w:r>
      <w:r>
        <w:rPr>
          <w:rFonts w:cs="Aparajita" w:ascii="Garamond" w:hAnsi="Garamond"/>
          <w:sz w:val="28"/>
          <w:szCs w:val="28"/>
        </w:rPr>
        <w:t xml:space="preserve"> do Projeto de lei Complementar nª 61, de 2011, com as emendas de nª 1 a 24, bem assim a emenda ora apresentada, e pela </w:t>
      </w:r>
      <w:r>
        <w:rPr>
          <w:rFonts w:cs="Aparajita" w:ascii="Garamond" w:hAnsi="Garamond"/>
          <w:b/>
          <w:bCs/>
          <w:sz w:val="28"/>
          <w:szCs w:val="28"/>
        </w:rPr>
        <w:t>rejeição</w:t>
      </w:r>
      <w:r>
        <w:rPr>
          <w:rFonts w:cs="Aparajita" w:ascii="Garamond" w:hAnsi="Garamond"/>
          <w:sz w:val="28"/>
          <w:szCs w:val="28"/>
        </w:rPr>
        <w:t xml:space="preserve"> da Emenda nª 25. </w:t>
      </w:r>
    </w:p>
    <w:p>
      <w:pPr>
        <w:pStyle w:val="Padro"/>
        <w:spacing w:lineRule="auto" w:line="360"/>
        <w:ind w:right="18" w:firstLine="1843"/>
        <w:jc w:val="both"/>
        <w:rPr>
          <w:rFonts w:ascii="Garamond" w:hAnsi="Garamond" w:cs="Aparajita"/>
          <w:sz w:val="28"/>
          <w:szCs w:val="28"/>
        </w:rPr>
      </w:pPr>
      <w:r>
        <w:rPr>
          <w:rFonts w:cs="Aparajita" w:ascii="Garamond" w:hAnsi="Garamond"/>
          <w:sz w:val="28"/>
          <w:szCs w:val="28"/>
        </w:rPr>
      </w:r>
    </w:p>
    <w:p>
      <w:pPr>
        <w:pStyle w:val="Padro"/>
        <w:spacing w:lineRule="auto" w:line="360" w:before="0" w:after="0"/>
        <w:ind w:right="17" w:firstLine="1843"/>
        <w:jc w:val="center"/>
        <w:rPr>
          <w:rFonts w:ascii="Garamond" w:hAnsi="Garamond" w:cs="Aparajita"/>
          <w:b/>
          <w:b/>
          <w:sz w:val="28"/>
          <w:szCs w:val="28"/>
        </w:rPr>
      </w:pPr>
      <w:r>
        <w:rPr>
          <w:rFonts w:cs="Aparajita" w:ascii="Garamond" w:hAnsi="Garamond"/>
          <w:b/>
          <w:sz w:val="28"/>
          <w:szCs w:val="28"/>
        </w:rPr>
        <w:t>Deputado Fernando Capez</w:t>
      </w:r>
    </w:p>
    <w:p>
      <w:pPr>
        <w:pStyle w:val="Padro"/>
        <w:spacing w:lineRule="auto" w:line="360" w:before="0" w:after="0"/>
        <w:ind w:right="17" w:firstLine="1843"/>
        <w:jc w:val="center"/>
        <w:rPr>
          <w:b/>
          <w:b/>
        </w:rPr>
      </w:pPr>
      <w:r>
        <w:rPr>
          <w:rFonts w:cs="Aparajita" w:ascii="Garamond" w:hAnsi="Garamond"/>
          <w:b/>
          <w:sz w:val="28"/>
          <w:szCs w:val="28"/>
        </w:rPr>
        <w:t>PSDB</w:t>
      </w:r>
    </w:p>
    <w:p>
      <w:pPr>
        <w:pStyle w:val="Padro"/>
        <w:ind w:firstLine="1843"/>
        <w:jc w:val="both"/>
        <w:rPr>
          <w:b/>
          <w:b/>
        </w:rPr>
      </w:pPr>
      <w:r>
        <w:rPr>
          <w:b/>
        </w:rPr>
      </w:r>
    </w:p>
    <w:p>
      <w:pPr>
        <w:pStyle w:val="Padro"/>
        <w:ind w:firstLine="1843"/>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3556 181212 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dro">
    <w:name w:val="Padrão"/>
    <w:qFormat/>
    <w:pPr>
      <w:widowControl/>
      <w:suppressAutoHyphens w:val="true"/>
      <w:bidi w:val="0"/>
      <w:spacing w:lineRule="auto" w:line="276" w:before="0" w:after="200"/>
    </w:pPr>
    <w:rPr>
      <w:rFonts w:ascii="Calibri" w:hAnsi="Calibri" w:eastAsia="DejaVu Sans" w:cs="Calibri"/>
      <w:color w:val="00000A"/>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8:00Z</dcterms:created>
  <dc:creator>DDO</dc:creator>
  <dc:description/>
  <dc:language>en-US</dc:language>
  <cp:lastModifiedBy>ALESP</cp:lastModifiedBy>
  <dcterms:modified xsi:type="dcterms:W3CDTF">2012-12-18T19:18:00Z</dcterms:modified>
  <cp:revision>2</cp:revision>
  <dc:subject/>
  <dc:title>Acessorios_Parecer.doc</dc:title>
</cp:coreProperties>
</file>