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u w:val="none"/>
        </w:rPr>
      </w:pPr>
      <w:r>
        <w:rPr>
          <w:u w:val="none"/>
        </w:rPr>
        <w:t>PARECER Nº   1742, DE 2012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E RELATOR ESPECIAL, EM SUBSTITUIÇÃO AO DA  COMISSÃO DE ADMINISTRAÇÃO PÚBLICA E RELAÇÕES DO TRABALHO, SOBRE O PROJETO DE LEI COMPLEMENTAR Nº 46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jeto de lei Complementar nº 46, de 2012, que tem por objetivo i</w:t>
      </w:r>
      <w:r>
        <w:rPr>
          <w:rFonts w:cs="Times New Roman" w:ascii="Times New Roman" w:hAnsi="Times New Roman"/>
          <w:iCs/>
          <w:sz w:val="24"/>
          <w:szCs w:val="24"/>
        </w:rPr>
        <w:t>nstituir a Gratificação de Atividade Pedagógica, foi encaminhado a</w:t>
      </w:r>
      <w:r>
        <w:rPr>
          <w:rFonts w:cs="Times New Roman" w:ascii="Times New Roman" w:hAnsi="Times New Roman"/>
          <w:sz w:val="24"/>
          <w:szCs w:val="24"/>
        </w:rPr>
        <w:t>través da Mensagem A-nº 127/2012, do Senhor Governado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não foi alvo de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a à Comissão de Constituição, Justiça e Redação, nos termos do disposto do § 1º artigo 31 do Regimento Interno consolidado, aquele órgão colegiado não se manifestou tempestivamente sobre a matéria.  Foi, então, designado Relator Especial, que opinou pela aprovação da maté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seqüência ao processo legislativo, o projeto foi enviado à Comissão de Administração Pública e Relações do Trabalho. Por ter se exaurido o prazo regimental sem a manifestação do órgão colegiado, fomos designado Relator Especial para fazê-lo, e apreciar a matéria sob seus aspectos meritóri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tificação que se pretende implantar destina-se aos servidores que compõem equipes técnico-pedagógicas afastados nos órgãos centrais da Secretaria da Educação, para o exercício de atividades de caráter pedagógic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fissionais que aceitam tais atribuições, não contam com remuneração diferenciada, e deixam de receber algumas vantagens pecuniárias a que fariam jus, se estivessem no exercício dos respectivos cargos nas unidades de origem como, por exemplo, a Gratificação de Função ou o Adicional de Trabalho Noturn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prever a criação de 300 (trezentas) Gratificações de Atividade Pedagógica que deverão ser classificadas nos órgãos centrais da Pasta, Cuida-se de vedar a atribuição da gratificação para os profissionais em exercício de funções estritamente administrativas, e que não guardem pertinência com as atividades pedagógicas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esta é mais uma das ações que vêm sendo implantadas que visam a valorização das carreiras dos profissionais de educação no Estado de São Paulo.</w:t>
        <w:tab/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pela aprovação do Projeto de lei Complementar nº 46, de 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-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2:00Z</dcterms:created>
  <dc:creator>DDO</dc:creator>
  <dc:description/>
  <dc:language>en-US</dc:language>
  <cp:lastModifiedBy>lenovo</cp:lastModifiedBy>
  <dcterms:modified xsi:type="dcterms:W3CDTF">2012-12-18T23:22:00Z</dcterms:modified>
  <cp:revision>3</cp:revision>
  <dc:subject/>
  <dc:title>Acessorios_Parecer.doc</dc:title>
</cp:coreProperties>
</file>