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ARECER Nº 1747, DE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A ESPECIAL, EM SUBSTITUIÇÃO À COMISSÃO DE CONSTITUIÇÃO, JUSTIÇA E REDAÇÃO, SOBRE O PROJETO DE LEI Nº 696,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a Mensagem nº 121/2012, o Senhor Governador encaminhou a esta Casa o Projeto de lei nº 696, de 2012, que </w:t>
      </w:r>
      <w:r>
        <w:rPr>
          <w:rFonts w:cs="Arial" w:ascii="Arial" w:hAnsi="Arial"/>
          <w:bCs/>
          <w:iCs/>
          <w:sz w:val="24"/>
          <w:szCs w:val="24"/>
        </w:rPr>
        <w:t>altera a Lei n° 8.876, de 2 de setembro de 1994, que dispõe sobre o Fundo Especial de Despesa do Tribunal de Justiça do Estado de São Paulo, e dá outras providências correlat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, nos termos regimentais, a proposição não foi alvo de emendas ou substitutivos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ncaminhada à Comissão de Constituição, Justiça e Redação, a fim de ser apreciada sob os aspectos de sua constitucionalidade, legalidade e juridicidade, referido órgão técnico não se manifestou tempestivamente sobre a matéria, ensejando designação de Relatora Especial, qualidade na qual nos manifestam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PROJETO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u o Fundo Especial de Despesa, Lei nº 8.876, de 2 de setembro de 1994, autorizou gastos com modernização administrativa do Tribunal de Justiça, desenvolvimento de programas internos e aquisição de equipamentos e informática e aperfeiçoamento de servidores e magistrad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6, a Lei 12.395, alterou a legislação vigente para ampliar a autorização de gastos do Fundo para despesas com recursos humanos e despesas decorrentes do cumprimento de decisões administrativas do Tribunal de Justiça;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pigrafado amplia o rol autorizado de despesas para incluir, desde que não haja destinação orçamentária suficiente do Tesouro, auxílios alimentação, creche, e auxílio funeral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do Estado determina que, em razão de sua natureza, submetem-se às mesmas regras de reserva de iniciativa que preside a formação de leis orçamentárias, inserindo-se na competência privativa do Senhor Governador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rtanto, por sua aprovaçã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pela aprovação do Projeto de Lei nº 696, de 2012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) Maria Lucia Amary - Relatora Especial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16:00Z</dcterms:created>
  <dc:creator>DDO</dc:creator>
  <dc:description/>
  <dc:language>en-US</dc:language>
  <cp:lastModifiedBy>Lenovo</cp:lastModifiedBy>
  <dcterms:modified xsi:type="dcterms:W3CDTF">2012-12-18T23:16:00Z</dcterms:modified>
  <cp:revision>2</cp:revision>
  <dc:subject/>
  <dc:title>Acessorios_Parecer.doc</dc:title>
</cp:coreProperties>
</file>