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u w:val="none"/>
        </w:rPr>
      </w:pPr>
      <w:r>
        <w:rPr>
          <w:u w:val="none"/>
        </w:rPr>
        <w:t>PARECER Nº 1745, DE 201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ADMINISTRAÇÃO PÚBLICA E RELAÇÕES DO TRABALHO, SOBRE O PROJETO DE LEI COMPLEMENTAR Nº 45, DE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 Projeto de lei Complementar nº 45, de 2012, que tem por objetivo i</w:t>
      </w:r>
      <w:r>
        <w:rPr>
          <w:rFonts w:cs="Times New Roman" w:ascii="Times New Roman" w:hAnsi="Times New Roman"/>
          <w:iCs/>
          <w:sz w:val="24"/>
          <w:szCs w:val="24"/>
        </w:rPr>
        <w:t>nstituir a Gratificação de Atividade Pedagógica, foi encaminhado a</w:t>
      </w:r>
      <w:r>
        <w:rPr>
          <w:rFonts w:cs="Times New Roman" w:ascii="Times New Roman" w:hAnsi="Times New Roman"/>
          <w:sz w:val="24"/>
          <w:szCs w:val="24"/>
        </w:rPr>
        <w:t>través da Mensagem A-nº 126/2012, do Senhor Governado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m pauta no período regimental a propositura foi alvo de 14 (quatorze) emend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ncaminhada à Comissão de Constituição, Justiça e Redação, nos termos do disposto do § 1º artigo 31 do Regimento Interno consolidado, aquele órgão colegiado não se manifestou tempestivamente sobre a matéria.  Foi, então, designado Relator Especial, que opinou pela aprovação da matér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do seqüência ao processo legislativo, o projeto foi enviado à Comissão de Administração Pública e Relações do Trabalho. Por ter se exaurido o prazo regimental sem a manifestação do órgão colegiado, fomos designada Relatora Especial para fazê-lo, e apreciar a matéria sob seus aspectos meritório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PROJE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grama de Ensino Integral visa garantir as melhores condições de conclusão da educação básica nas escolas de ensino integral.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odelo de gestão escolar e pedagógico do ensino integral apresenta algumas especificidades, dentre as quais destacam-se a </w:t>
      </w:r>
      <w:r>
        <w:rPr>
          <w:rFonts w:cs="Times New Roman" w:ascii="Times New Roman" w:hAnsi="Times New Roman"/>
          <w:bCs/>
          <w:sz w:val="24"/>
          <w:szCs w:val="24"/>
        </w:rPr>
        <w:t>jornada integral de alunos</w:t>
      </w:r>
      <w:r>
        <w:rPr>
          <w:rFonts w:cs="Times New Roman" w:ascii="Times New Roman" w:hAnsi="Times New Roman"/>
          <w:sz w:val="24"/>
          <w:szCs w:val="24"/>
        </w:rPr>
        <w:t xml:space="preserve">, com currículo integralizado; uma </w:t>
      </w:r>
      <w:r>
        <w:rPr>
          <w:rFonts w:cs="Times New Roman" w:ascii="Times New Roman" w:hAnsi="Times New Roman"/>
          <w:bCs/>
          <w:sz w:val="24"/>
          <w:szCs w:val="24"/>
        </w:rPr>
        <w:t>matriz flexível e diversificada nu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scola alinhada com a realidade do jovem e uma infraestrutura diferenciada, com</w:t>
      </w:r>
      <w:r>
        <w:rPr>
          <w:rFonts w:cs="Times New Roman" w:ascii="Times New Roman" w:hAnsi="Times New Roman"/>
          <w:sz w:val="24"/>
          <w:szCs w:val="24"/>
        </w:rPr>
        <w:t xml:space="preserve"> salas temáticas, sala de leitura, laboratórios de ciências e de informátic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adesão das escolas no Programa de Ensino Integral é voluntária, e é feita a partir do conhecimento das características e exigências do mesmo, após a discussão e homologação pelo Conselho de Escola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ambém </w:t>
      </w:r>
      <w:r>
        <w:rPr>
          <w:rFonts w:cs="Times New Roman" w:ascii="Times New Roman" w:hAnsi="Times New Roman"/>
          <w:sz w:val="24"/>
          <w:szCs w:val="24"/>
        </w:rPr>
        <w:t>a participação dos profissionais da unidade é voluntária e os educadores recebem formação dedicada ao modelo de educação integral e a cada escola é garantido suporte técnico com visitas periódic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Proposta Pedagógica </w:t>
      </w:r>
      <w:r>
        <w:rPr>
          <w:rFonts w:cs="Times New Roman" w:ascii="Times New Roman" w:hAnsi="Times New Roman"/>
          <w:sz w:val="24"/>
          <w:szCs w:val="24"/>
        </w:rPr>
        <w:t>confere identidade própria à unidade escolar e contempla as atividades e programações didático-pedagógicas, planejadas pela escola e de conhecimento de toda a comunidade escolar, conferindo-lhe uma dinâmica inovadora na construção da relação educador/educand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á uma dedicação objetiva para a educação para valores, onde</w:t>
      </w:r>
      <w:r>
        <w:rPr>
          <w:rFonts w:cs="Times New Roman" w:ascii="Times New Roman" w:hAnsi="Times New Roman"/>
          <w:sz w:val="24"/>
          <w:szCs w:val="24"/>
        </w:rPr>
        <w:t xml:space="preserve"> são trabalhados valores ligados à liberdade, democracia e humanismo, o</w:t>
      </w:r>
      <w:r>
        <w:rPr>
          <w:rFonts w:cs="Times New Roman" w:ascii="Times New Roman" w:hAnsi="Times New Roman"/>
          <w:bCs/>
          <w:sz w:val="24"/>
          <w:szCs w:val="24"/>
        </w:rPr>
        <w:t>rientando o estudante</w:t>
      </w:r>
      <w:r>
        <w:rPr>
          <w:rFonts w:cs="Times New Roman" w:ascii="Times New Roman" w:hAnsi="Times New Roman"/>
          <w:sz w:val="24"/>
          <w:szCs w:val="24"/>
        </w:rPr>
        <w:t xml:space="preserve"> para aprofundamento do conhecimento e discussão sobre seus esforços individuais orientados para a promoção da aprendizagem, tendo em vista a continuidade de estudos no ensino superior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stímulo à participação em iniciativas próprias incentiva o p</w:t>
      </w:r>
      <w:r>
        <w:rPr>
          <w:rFonts w:cs="Times New Roman" w:ascii="Times New Roman" w:hAnsi="Times New Roman"/>
          <w:bCs/>
          <w:sz w:val="24"/>
          <w:szCs w:val="24"/>
        </w:rPr>
        <w:t xml:space="preserve">rotagonismo juvenil e o subprograma “Projetos de Vida” </w:t>
      </w:r>
      <w:r>
        <w:rPr>
          <w:rFonts w:cs="Times New Roman" w:ascii="Times New Roman" w:hAnsi="Times New Roman"/>
          <w:sz w:val="24"/>
          <w:szCs w:val="24"/>
        </w:rPr>
        <w:t>direciona a construção e aprofunda conhecimentos e orientações de modo a sustentar os objetivos e metas do aluno de modo a lhe oferecer ferramentas para suas futuras escolh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te programa também contempla a implantação d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disciplinaridade e contextualização, por meio de conteúdos adequados e articulados nas diferentes áreas de conhecimento, inclusive, por meio de </w:t>
      </w:r>
      <w:r>
        <w:rPr>
          <w:rFonts w:cs="Times New Roman" w:ascii="Times New Roman" w:hAnsi="Times New Roman"/>
          <w:bCs/>
          <w:sz w:val="24"/>
          <w:szCs w:val="24"/>
        </w:rPr>
        <w:t>disciplinas eletivas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2012, o Programa Ensino Integral foi implantado em </w:t>
      </w:r>
      <w:r>
        <w:rPr>
          <w:rFonts w:cs="Times New Roman" w:ascii="Times New Roman" w:hAnsi="Times New Roman"/>
          <w:bCs/>
          <w:sz w:val="24"/>
          <w:szCs w:val="24"/>
        </w:rPr>
        <w:t>16 escolas</w:t>
      </w:r>
      <w:r>
        <w:rPr>
          <w:rFonts w:cs="Times New Roman" w:ascii="Times New Roman" w:hAnsi="Times New Roman"/>
          <w:sz w:val="24"/>
          <w:szCs w:val="24"/>
        </w:rPr>
        <w:t xml:space="preserve">  de ensino médio que aderiram à proposta, e para 2013, serão incluídas 31 escolas de ensino médio, </w:t>
      </w:r>
      <w:r>
        <w:rPr>
          <w:rFonts w:cs="Times New Roman" w:ascii="Times New Roman" w:hAnsi="Times New Roman"/>
          <w:bCs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escolas de ensino fundamental e 2 de ensino fundamental e méd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AS EMENDA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nº 1 condiciona o Regime de Dedicação Integral Plena e a percepção da Gratificação de Dedicação Plena e Integral apenas aos servidores que cumpram jornada integral de 40 horas semanais em período integral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nº 2 impõe a todos os professores que integrem o programa de que trata a lei as atribuições que originalmente são atribuídas aos Professores Coordenadores de Área de Conhecimento, criando um único patamar de obrigações para todos os profissionais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nº 3 procura substituir a expressão “postos de trabalho docente” pela expressão “cargos e funções atividades”, na crença de que tal providência terá o condão de estender à totalidade dos estabelecimentos de ensino público do Estado o programa de que trata o projeto epigrafad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nº 4 suprime o artigo 5º, que trata das atribuições específicas do professor responsável pela Sala ou Ambiente de Leitura das Escolas Estaduais do Programa de Ensino Integral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5 pretende suprimir os incisos III, IV, V e VI do artigo 6º, que altera, com a finalidade de adequar dispositivos da Lei Complementar nº 1.164, de 04 de janeiro de 2012, para a ampliação do ensino integral nas escolas da rede pública estadu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6 altera a redação da cláusula de vigência do projeto sob análise, fazendo revogar dispositivos da Lei Complementar 1.164, de 04 de janeiro de 2012, que descaracterizam por completam a Lei Complementar em vigor e que possibilitou a implantação no âmbito deste Estado das Escolas de Regime Integr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7 exclui o inciso I do artigo 2º da 1.164, de 04 de janeiro de 2012. A Emenda não obedece às normas atinentes à técnica legislativa, já que tratamos neste momento do Projeto de lei Complementar nº 45, de 2012, e não da Lei Complementar nº 1.164, de 04 de janeiro de 2012, não sendo possível, portanto, na forma como apresentad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8 busca, em sua ementa, acrescentar inciso II ao artigo 6º. A forma como foi redigida impede seu acolhimento, por não estar em conformidade com as normas que regulamentam a técnica legislativ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Emendas números 9, 10, 11, e 13 incorrem no mesmo equívoco das emendas anteriores, ficando prejudicada sua análise e acolhimen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Emenda nº 12 pretende a exclusão do artigo 4º da propositura, ao contrário da Emenda nº 2 do mesmo autor que pretendia a alteração de sua redaçã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menda nº 14 inclui artigo para estender o Programa Ensino Integral a, pelo menos mil escolas até o final do ano de 2014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ndemos que as propostas são, muitas vezes contraditórias, e como se denota da justificativa apresentada na maioria delas, que são subscritas pelo mesmo parlamentar, o escopo principal é de coibir a implantação do programa de que trata a presente proposta sob a alegação de que tais providências deveriam estar à disposição de todos os alunos da rede pública de ensin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, como se pretende tal objetivo, sem ter consciência de que toda a mudança, ainda mais se considerada a magnitude do projeto, deve ser feita gradativamente, afim de que durante o processo seja possível sua adequação e reajuste, exatamente da forma como se procede neste momento, posto que o projeto entelado aprimora proposta a nós apresentada pelo Governo do Estado e contou com a aprovação dos nobre pares desta Cas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os pela rejeição das emendas de números 1 a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las razões aqui expendidas, somos pela aprovação do Projeto de lei Complementar nº 45, de 2012, e pela rejeição das emendas de números 1, 2, 3, 4, 5, 6, 7, 8, 9, 10, 11, 12, 13 e 1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Relatora Especi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3:38:00Z</dcterms:created>
  <dc:creator>DDO</dc:creator>
  <dc:description/>
  <dc:language>en-US</dc:language>
  <cp:lastModifiedBy>Lenovo</cp:lastModifiedBy>
  <dcterms:modified xsi:type="dcterms:W3CDTF">2012-12-18T23:38:00Z</dcterms:modified>
  <cp:revision>2</cp:revision>
  <dc:subject/>
  <dc:title>Acessorios_Parecer.doc</dc:title>
</cp:coreProperties>
</file>